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ТСКА ГРАДИНА № 11 “Изгрев”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*</w:t>
      </w:r>
      <w:r>
        <w:rPr>
          <w:sz w:val="28"/>
          <w:szCs w:val="28"/>
        </w:rPr>
        <w:t xml:space="preserve"> ул. “</w:t>
      </w:r>
      <w:r>
        <w:rPr>
          <w:sz w:val="28"/>
          <w:szCs w:val="28"/>
          <w:lang w:val="bg-BG"/>
        </w:rPr>
        <w:t>Калето</w:t>
      </w:r>
      <w:r>
        <w:rPr>
          <w:sz w:val="28"/>
          <w:szCs w:val="28"/>
        </w:rPr>
        <w:t xml:space="preserve">” №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, 3400 Монтана, </w:t>
      </w: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096/30</w:t>
      </w:r>
      <w:r>
        <w:rPr>
          <w:sz w:val="28"/>
          <w:szCs w:val="28"/>
          <w:lang w:val="bg-BG"/>
        </w:rPr>
        <w:t>5956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  <w:lang w:val="en-US"/>
        </w:rPr>
        <w:t xml:space="preserve"> – mail: dg_</w:t>
      </w:r>
      <w:r>
        <w:rPr>
          <w:sz w:val="28"/>
          <w:szCs w:val="28"/>
          <w:lang w:val="bg-BG"/>
        </w:rPr>
        <w:t>11</w:t>
      </w:r>
      <w:r>
        <w:rPr>
          <w:sz w:val="28"/>
          <w:szCs w:val="28"/>
          <w:lang w:val="en-US"/>
        </w:rPr>
        <w:t>@abv.bg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1"/>
        <w:spacing w:lineRule="exact" w:line="317"/>
        <w:rPr/>
      </w:pPr>
      <w:r>
        <w:rPr>
          <w:rStyle w:val="FontStyle20"/>
          <w:lang w:val="en-GB"/>
        </w:rPr>
        <w:t xml:space="preserve">                                                                                   </w:t>
      </w:r>
      <w:r>
        <w:rPr/>
        <w:t>Утвърден:</w:t>
      </w:r>
    </w:p>
    <w:p>
      <w:pPr>
        <w:pStyle w:val="Style21"/>
        <w:spacing w:lineRule="exact" w:line="317"/>
        <w:rPr/>
      </w:pPr>
      <w:r>
        <w:rPr/>
      </w:r>
    </w:p>
    <w:p>
      <w:pPr>
        <w:pStyle w:val="Style21"/>
        <w:spacing w:lineRule="exact" w:line="317"/>
        <w:rPr/>
      </w:pPr>
      <w:r>
        <w:rPr/>
        <w:t xml:space="preserve">                                                                                          </w:t>
      </w:r>
      <w:r>
        <w:rPr/>
        <w:t xml:space="preserve">със Заповед № </w:t>
      </w:r>
      <w:r>
        <w:rPr>
          <w:lang w:val="en-US"/>
        </w:rPr>
        <w:t xml:space="preserve"> 1</w:t>
      </w:r>
      <w:r>
        <w:rPr/>
        <w:t>/</w:t>
      </w:r>
      <w:r>
        <w:rPr>
          <w:lang w:val="ru-RU"/>
        </w:rPr>
        <w:t xml:space="preserve">  15.09.2020г                </w:t>
      </w:r>
      <w:r>
        <w:rPr/>
        <w:t xml:space="preserve"> г.              </w:t>
      </w:r>
    </w:p>
    <w:p>
      <w:pPr>
        <w:pStyle w:val="Style21"/>
        <w:spacing w:lineRule="exact" w:line="317"/>
        <w:rPr>
          <w:i/>
          <w:i/>
          <w:iCs/>
        </w:rPr>
      </w:pPr>
      <w:r>
        <w:rPr/>
        <w:t xml:space="preserve">                  </w:t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ОДИШЕН УЧЕБЕН ПЛАН</w:t>
      </w:r>
    </w:p>
    <w:p>
      <w:pPr>
        <w:pStyle w:val="Style21"/>
        <w:spacing w:lineRule="exact" w:line="31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21"/>
        <w:spacing w:lineRule="exact" w:line="317"/>
        <w:jc w:val="center"/>
        <w:rPr/>
      </w:pPr>
      <w:r>
        <w:rPr>
          <w:b/>
          <w:iCs/>
        </w:rPr>
        <w:t xml:space="preserve">за учебната 2020/ 2021 г. </w:t>
      </w:r>
    </w:p>
    <w:p>
      <w:pPr>
        <w:pStyle w:val="Style21"/>
        <w:spacing w:lineRule="exact" w:line="31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Г № 11 «Изгрев», гр. Монтана</w:t>
      </w:r>
    </w:p>
    <w:p>
      <w:pPr>
        <w:pStyle w:val="Style21"/>
        <w:spacing w:lineRule="exact" w:line="317"/>
        <w:rPr>
          <w:i/>
          <w:i/>
          <w:iCs/>
          <w:lang w:val="ru-RU"/>
        </w:rPr>
      </w:pPr>
      <w:r>
        <w:rPr>
          <w:i/>
          <w:lang w:val="en-US" w:eastAsia="en-US"/>
        </w:rPr>
        <w:drawing>
          <wp:inline distT="0" distB="0" distL="0" distR="0">
            <wp:extent cx="2361565" cy="3437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2361565" cy="343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</w:t>
      </w:r>
    </w:p>
    <w:p>
      <w:pPr>
        <w:pStyle w:val="Style21"/>
        <w:spacing w:lineRule="exact" w:line="317"/>
        <w:jc w:val="center"/>
        <w:rPr>
          <w:i/>
          <w:i/>
          <w:iCs/>
        </w:rPr>
      </w:pPr>
      <w:r>
        <w:rPr>
          <w:i/>
          <w:iCs/>
        </w:rPr>
        <w:t xml:space="preserve">Настоящият учебен план е приет на педагогически съвет </w:t>
      </w:r>
    </w:p>
    <w:p>
      <w:pPr>
        <w:pStyle w:val="Style21"/>
        <w:spacing w:lineRule="exact" w:line="317"/>
        <w:jc w:val="center"/>
        <w:rPr>
          <w:i/>
          <w:i/>
          <w:iCs/>
          <w:lang w:val="ru-RU"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Протокол </w:t>
      </w:r>
      <w:r>
        <w:rPr>
          <w:i/>
          <w:iCs/>
          <w:lang w:val="en-US"/>
        </w:rPr>
        <w:t>№</w:t>
      </w:r>
      <w:r>
        <w:rPr>
          <w:i/>
          <w:iCs/>
        </w:rPr>
        <w:t>1 /</w:t>
      </w:r>
      <w:r>
        <w:rPr>
          <w:i/>
          <w:iCs/>
          <w:lang w:val="ru-RU"/>
        </w:rPr>
        <w:t xml:space="preserve">0.09.2020г  </w:t>
      </w:r>
      <w:r>
        <w:rPr>
          <w:i/>
          <w:iCs/>
        </w:rPr>
        <w:t xml:space="preserve">с решение </w:t>
      </w:r>
      <w:r>
        <w:rPr>
          <w:i/>
          <w:iCs/>
          <w:lang w:val="en-US"/>
        </w:rPr>
        <w:t>№</w:t>
      </w:r>
      <w:r>
        <w:rPr>
          <w:i/>
          <w:iCs/>
          <w:lang w:val="ru-RU"/>
        </w:rPr>
        <w:t xml:space="preserve"> 3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ДЕЙНОСТИ ЗА РЕАЛИЗИРАНЕ НА ЦЕЛИТЕ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РАТЕГИИТЕ И ПРИОРИТЕТИТ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ОРГАНИЗАЦИОНН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ЕДАГОГИЧЕСК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ДЕЙНОСТ</w:t>
      </w:r>
    </w:p>
    <w:p>
      <w:pPr>
        <w:pStyle w:val="Heading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207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ове организационно -  педагогически дей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гов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ясняване на потребностите от помощен и педагогически персонал за годин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 назначения при необходимост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рганизиране приема на деца за учебната 2020/2021 година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пределение на учителките и помощния персонал по групи.Запознаване с мерки, правила и безопасност в условията на епидемична обстановка.Инструктаж на персонала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одишно тематично разпределение,седмично разпределение на педагогическите ситуации,организация на деня за всички групи в детското заведение, водене на ЗУ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учване мнението на родителите относно предпочитания за допълнителни педагогически дейности – писмено попълване на декла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0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збор на учебни помагала за децата от Іи II  възрастова груп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,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0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яване на вътрешната квалификация за уч. 2020/2021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Гл.Учител,К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Х.2020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ждане на родителските срещи по груп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иректор, учител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ІХ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ълване на на дневниците и оформяне на личните папки  и портфолиа на децата по груп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0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  на детското развитие- входно/изходно ни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ІХ.2020 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бновяване на интериора в групите, фоайетата и кабинетите. Обособяване на кътове по интерес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персонал,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ІХ.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мерване на физическата дееспособност на децата.Антропометрични измервания на деца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Х.2020 г.                                       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V.2020 г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ване на граждански договори-ДПУ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план за евакуация и инструктаж за действия при пожа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К-практическо проиграване-еваку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одготовка и участие в проек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Училищен пл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, Проект по ФВС, мини-проект на групите  , ,,От къде започва България?’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-X.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Ранно оценяване на децата от пед.специалисти в ДГ на подкрепа за личностно развитие на децата от 3г и 6месеца-скрининг на развитието на детето и на риска от обучителни трудности и оценка на потребностите за допълнителна подкреп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етифициран учител и де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първа гру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учебн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Осигуряване на обща подкрепа /допъл. обучение по БЕЛ, логопедична работа, занимания по интереси/ на децата с обучителни трудности в Д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гопе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ен педаг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  <w:lang w:val="bg-BG"/>
              </w:rPr>
              <w:t>.2020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готовка за атестация на учителите-определяне на критерии в областта на проф.компетентности, комисия,определяне на скала на достигната степен на изпълнение, атестационна кар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0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 xml:space="preserve"> АДМИНИСТРАТИВНО-СТОПАНСКА ДЕЙНОСТ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89"/>
        <w:gridCol w:w="90"/>
        <w:gridCol w:w="1890"/>
      </w:tblGrid>
      <w:tr>
        <w:trPr>
          <w:cantSplit w:val="true"/>
        </w:trPr>
        <w:tc>
          <w:tcPr>
            <w:tcW w:w="10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АДМИНИСТРАТИВНА </w:t>
            </w:r>
            <w:r>
              <w:rPr>
                <w:b/>
                <w:sz w:val="24"/>
                <w:szCs w:val="24"/>
              </w:rPr>
              <w:t>ДЕЙНО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административни  дей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овор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Изготвяне 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актуализиране </w:t>
            </w:r>
            <w:r>
              <w:rPr>
                <w:bCs/>
                <w:sz w:val="24"/>
                <w:szCs w:val="24"/>
                <w:lang w:val="bg-BG"/>
              </w:rPr>
              <w:t xml:space="preserve">на </w:t>
            </w:r>
            <w:r>
              <w:rPr>
                <w:bCs/>
                <w:sz w:val="24"/>
                <w:szCs w:val="24"/>
                <w:lang w:val="ru-RU"/>
              </w:rPr>
              <w:t xml:space="preserve">списъците на деца по групи за учебната </w:t>
            </w:r>
            <w:r>
              <w:rPr>
                <w:bCs/>
                <w:sz w:val="24"/>
                <w:szCs w:val="24"/>
                <w:lang w:val="bg-BG"/>
              </w:rPr>
              <w:t xml:space="preserve">2020/2021 </w:t>
            </w:r>
            <w:r>
              <w:rPr>
                <w:bCs/>
                <w:sz w:val="24"/>
                <w:szCs w:val="24"/>
                <w:lang w:val="ru-RU"/>
              </w:rPr>
              <w:t>г., персонал по груп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ІХ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 xml:space="preserve">2020 </w:t>
            </w:r>
            <w:r>
              <w:rPr>
                <w:bCs/>
                <w:sz w:val="24"/>
                <w:szCs w:val="24"/>
                <w:lang w:val="ru-RU"/>
              </w:rPr>
              <w:t>г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писване на децата от ПГ в книгата за подлежащи на задължително прдучилищно обучени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ІХ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 xml:space="preserve">2020 </w:t>
            </w:r>
            <w:r>
              <w:rPr>
                <w:bCs/>
                <w:sz w:val="24"/>
                <w:szCs w:val="24"/>
                <w:lang w:val="ru-RU"/>
              </w:rPr>
              <w:t>г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зготвяне на планове за учебната година /Годишен комплексен план-План за контролна дейност на директора, План за работа на ПС, План за квалификационна дейност, План за дейността на главния учител, План по БДП,План за празници и развлечения, План за работа с родители/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Гл. уч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Х.2020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ълване на картите за допълнителното трудово възнаграждение на педагогическите специалисти /диференцирано заплащане/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Х.202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  Вътрешни правила за работна заплата./ при необходимост/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 синдикална организац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промяна на обстоятелствата или нормативната уред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вилник за вътрешния </w:t>
            </w:r>
            <w:r>
              <w:rPr>
                <w:sz w:val="24"/>
                <w:szCs w:val="24"/>
                <w:lang w:val="bg-BG"/>
              </w:rPr>
              <w:t xml:space="preserve">трудов </w:t>
            </w:r>
            <w:r>
              <w:rPr>
                <w:sz w:val="24"/>
                <w:szCs w:val="24"/>
                <w:lang w:val="ru-RU"/>
              </w:rPr>
              <w:t>ред</w:t>
            </w:r>
            <w:r>
              <w:rPr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авилник за дейността на ДГ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авилник за БЗУВОТ</w:t>
            </w:r>
            <w:r>
              <w:rPr>
                <w:sz w:val="24"/>
                <w:szCs w:val="24"/>
                <w:lang w:val="bg-BG"/>
              </w:rPr>
              <w:t>; инструктаж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я за развитие на Д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План за действие при бедствия, аварии, катастрофи и пожари;План за работа в условията на </w:t>
            </w:r>
            <w:r>
              <w:rPr>
                <w:sz w:val="24"/>
                <w:szCs w:val="24"/>
                <w:lang w:val="en-US"/>
              </w:rPr>
              <w:t>COVID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лан за евакуация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 за работа при зимни условия;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-синдикална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упа </w:t>
            </w:r>
            <w:r>
              <w:rPr>
                <w:sz w:val="24"/>
                <w:szCs w:val="24"/>
                <w:lang w:val="bg-BG"/>
              </w:rPr>
              <w:t>за БЗУВ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ІХ.20</w:t>
            </w:r>
            <w:r>
              <w:rPr>
                <w:sz w:val="24"/>
                <w:szCs w:val="24"/>
                <w:lang w:val="bg-BG"/>
              </w:rPr>
              <w:t xml:space="preserve">20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яне на график за дежурство на учители и пом.възпитател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.учит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месе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о събр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/>
                <w:sz w:val="24"/>
                <w:szCs w:val="24"/>
              </w:rPr>
              <w:t>м.Х.2020 г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зготвяне и заверка на </w:t>
            </w:r>
            <w:r>
              <w:rPr>
                <w:sz w:val="24"/>
                <w:szCs w:val="24"/>
                <w:lang w:val="bg-BG"/>
              </w:rPr>
              <w:t xml:space="preserve">Списък </w:t>
            </w:r>
            <w:r>
              <w:rPr>
                <w:sz w:val="24"/>
                <w:szCs w:val="24"/>
                <w:lang w:val="ru-RU"/>
              </w:rPr>
              <w:t xml:space="preserve">Образец №2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bg-BG"/>
              </w:rPr>
              <w:t>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работване на щатно и поименно шатно разписани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ІХ.202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редоставяне на информация в РУО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относно осигуреността с учебни помагал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bg-BG"/>
              </w:rPr>
              <w:t>2020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рафик за всички допълнителни педагогически услуги 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 преподаватели доп. дей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ІХ.202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формиране на екипи за </w:t>
            </w:r>
            <w:r>
              <w:rPr>
                <w:sz w:val="24"/>
                <w:lang w:val="ru-RU"/>
              </w:rPr>
              <w:t>работа по проекти</w:t>
            </w:r>
            <w:r>
              <w:rPr>
                <w:sz w:val="24"/>
                <w:lang w:val="bg-BG"/>
              </w:rPr>
              <w:t xml:space="preserve"> и  мини проекти , избор на комисии,екип за обхват на подлежащите  и скринин тес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ІХ.2020 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иране на инструкции за работа при спазване на безопасни условия  за възпитание,  обучение и труд, ГУ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Гру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 БЗУВ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Х.</w:t>
            </w:r>
            <w:r>
              <w:rPr>
                <w:sz w:val="24"/>
                <w:szCs w:val="24"/>
                <w:lang w:val="bg-BG"/>
              </w:rPr>
              <w:t xml:space="preserve">2020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нструктаж на  служители</w:t>
            </w:r>
            <w:r>
              <w:rPr>
                <w:sz w:val="24"/>
                <w:szCs w:val="24"/>
                <w:lang w:val="bg-BG"/>
              </w:rPr>
              <w:t>; извънреден инструктаж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упа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н инструктаж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упа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ършване на инструктаж за есенно-зимния сезон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а  Б</w:t>
            </w: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</w:rPr>
              <w:t>УВ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Х.20</w:t>
            </w:r>
            <w:r>
              <w:rPr>
                <w:sz w:val="24"/>
                <w:szCs w:val="24"/>
                <w:lang w:val="bg-BG"/>
              </w:rPr>
              <w:t>2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граване на плана  за евакуация при БА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о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ерсона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м. Х.2020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V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21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дишен абонамент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, Каси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</w:t>
            </w:r>
            <w:r>
              <w:rPr>
                <w:sz w:val="24"/>
                <w:szCs w:val="24"/>
                <w:lang w:val="bg-BG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І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 xml:space="preserve">2020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яне на статистически отчет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ІІ.202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готвяне на проекто-бюджет за 2021 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ХІІ.202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не на график за работа по смени от 01 януари 2021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.ХІІ.2020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вяне на график за дежурни учители и пом.възпитатели- работно време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.уч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игуряване на работно облекло на служителите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м.І.2021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работване на щатно и поименно шатно разписание – от м.01.2021 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м.І.2021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иране на  Колективен трудов договор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м.ХІІ.2020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 при необ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 отче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всеки три месе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зготвяне на график за ползване на годишните отпуски на персонала през летните месеци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V.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о събрание на колектив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м. Х.20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І.2021 г.</w:t>
            </w:r>
            <w:r>
              <w:rPr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V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21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брание на ГУ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3 месец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bg-BG"/>
              </w:rPr>
              <w:t>Отчитане СМП на децата, изпращане на информация за отсъствията на децата в Община Монтана и уведомителни писма до родителите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к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сиер-домак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5-то число на всеки месе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невниците и личните папки на децата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жемесечно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Обществен съвет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О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2021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ладна записка за предстоящите ремонти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Педагогически съвет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три месеца и при необходимос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юджет -2021г-разпределение по параграф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.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.2021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даване на заявки за учебници и учебн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магала за децата от подготвителните групи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>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2021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вяне на Удостоверенията - Свидетелствата за завършена ПГ.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V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21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Сключване на договорите за доставка на учебни помаг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bg-BG" w:eastAsia="bg-BG"/>
              </w:rPr>
              <w:t>Подготовка на Доклад-анализ за учебната год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2. </w:t>
            </w:r>
            <w:r>
              <w:rPr>
                <w:b/>
                <w:sz w:val="24"/>
                <w:szCs w:val="24"/>
              </w:rPr>
              <w:t>СТОПАНСК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 ДЕЙН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е стопански  дей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овор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одготовка на всички групи за новата учебна година - почистване и подреждане 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нимални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фиси, двора, складове и т. 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. възп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ед. с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ІХ.</w:t>
            </w:r>
            <w:r>
              <w:rPr>
                <w:sz w:val="24"/>
                <w:szCs w:val="24"/>
                <w:lang w:val="bg-BG"/>
              </w:rPr>
              <w:t>2020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игурявяне на канцеларски, учебни материали, задължителна документация</w:t>
            </w:r>
            <w:r>
              <w:rPr>
                <w:sz w:val="24"/>
                <w:szCs w:val="24"/>
                <w:lang w:val="bg-BG"/>
              </w:rPr>
              <w:t xml:space="preserve"> и лекарств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сиер,</w:t>
            </w:r>
            <w:r>
              <w:rPr>
                <w:sz w:val="24"/>
                <w:szCs w:val="24"/>
              </w:rPr>
              <w:t xml:space="preserve"> мед.сестр</w:t>
            </w:r>
            <w:r>
              <w:rPr>
                <w:sz w:val="24"/>
                <w:szCs w:val="24"/>
                <w:lang w:val="bg-BG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</w:rPr>
              <w:t>Х.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иране на личните папки/досиета, портфолиа,мед. картони и карти за измервания/   на децата по групи – данни, декларации, молби и д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Х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глед  на състоянието на складовите помещения  и кухненският бл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ак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орудване на медицинските кабине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, мед.сест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при необходи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гиенизиране  на кухня и складови поме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иер-домак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в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когато е необход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ктикум за работа с пожарогасител и п</w:t>
            </w:r>
            <w:r>
              <w:rPr>
                <w:sz w:val="24"/>
                <w:szCs w:val="24"/>
                <w:lang w:val="ru-RU"/>
              </w:rPr>
              <w:t>резареждане на пожарогасителит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У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 БА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ареждане на пожарогасители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оворното лиц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на двора за игр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иректор, Отговорно лиц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март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шна инвентаризация по груп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четоводител, касиер-домак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І.2021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ръжка и навременно осигуряване на ремонт на съоръженията и инсталациите в детското заведение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кущи ремонти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формян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зелените площи</w:t>
            </w:r>
            <w:r>
              <w:rPr>
                <w:sz w:val="24"/>
                <w:szCs w:val="24"/>
                <w:lang w:val="bg-BG"/>
              </w:rPr>
              <w:t>, ремонт и боядисва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ейките, пясъчниците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bg-BG"/>
              </w:rPr>
              <w:t>уредите за игра</w:t>
            </w:r>
            <w:r>
              <w:rPr>
                <w:sz w:val="24"/>
                <w:szCs w:val="24"/>
                <w:lang w:val="ru-RU"/>
              </w:rPr>
              <w:t xml:space="preserve"> в двора на детското заведение.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Р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здаване на  кабинет- ,  БДП/ к-т англииски език и за обследване на деца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IX-Vм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 xml:space="preserve">ПЛАН ЗА </w:t>
      </w:r>
      <w:r>
        <w:rPr>
          <w:b/>
          <w:sz w:val="32"/>
          <w:szCs w:val="32"/>
        </w:rPr>
        <w:t>РАБОТА С РОДИТЕЛ</w:t>
      </w:r>
      <w:r>
        <w:rPr>
          <w:b/>
          <w:sz w:val="32"/>
          <w:szCs w:val="32"/>
          <w:lang w:val="bg-BG"/>
        </w:rPr>
        <w:t>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ове дей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криване на учебната 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Родителски срещи по групите</w:t>
            </w:r>
            <w:r>
              <w:rPr>
                <w:sz w:val="24"/>
                <w:szCs w:val="24"/>
                <w:lang w:val="bg-BG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 xml:space="preserve">организационни /запознаване с </w:t>
            </w:r>
            <w:r>
              <w:rPr>
                <w:sz w:val="24"/>
                <w:szCs w:val="24"/>
                <w:lang w:val="bg-BG"/>
              </w:rPr>
              <w:t>правилниците на ДГ и с ВОП на групат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избор на родителски актив ,ОС  и др./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,,Буратино’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Х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заимодействие с родителите на новоприетите деца. – ,,Аз и моето щастливо семейство’’- да се запознаем; ,,Семейни албуми’’,,Семейни празници’’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,,Помощници на мама и тати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упа,,Щурче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Х.2020 г.-м.април2021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,,Рожден  ден ‘’-изработване на табло за рожденните дни на дец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,,Снежанка'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Х.2020 г.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ru-RU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Изработване на кукли с отпадъчни материали-работа с родители-</w:t>
            </w:r>
            <w:r>
              <w:rPr>
                <w:rStyle w:val="5yl5"/>
                <w:sz w:val="24"/>
                <w:szCs w:val="24"/>
                <w:lang w:val="ru-RU"/>
              </w:rPr>
              <w:t>,,Това съм аз''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ru-RU"/>
              </w:rPr>
              <w:t>,,Тухла по тухла-къща построихме''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Гр.,,Снежанка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ru-RU"/>
              </w:rPr>
              <w:t>Изработване на табло ,,Дърво на приятелството''- послания за прия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Гр.,,Снежанка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яне на ,,Кътове по интереси’’с   родители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Style w:val="5yl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усмихнати геометрични фигур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 xml:space="preserve">Гр.,Моливко’’ </w:t>
            </w:r>
          </w:p>
          <w:p>
            <w:pPr>
              <w:pStyle w:val="Normal"/>
              <w:jc w:val="center"/>
              <w:rPr>
                <w:rStyle w:val="5yl5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по минипроекти – съвместно с родител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гру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 ця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,,Коледна работилница''-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заимодействието с родителските активи по групи</w:t>
            </w:r>
            <w:r>
              <w:rPr>
                <w:sz w:val="24"/>
                <w:szCs w:val="24"/>
                <w:lang w:val="bg-BG"/>
              </w:rPr>
              <w:t>.- изработване на коледни картички, играчки , сурвач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,,Щурче’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к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-5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.XII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дни празници по групи-,,Коледна магия- коледни чудеса''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ките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,,Снежанка'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.XII</w:t>
            </w:r>
            <w:r>
              <w:rPr>
                <w:sz w:val="24"/>
                <w:szCs w:val="24"/>
                <w:lang w:val="bg-BG"/>
              </w:rPr>
              <w:t>.2020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,,Д</w:t>
            </w:r>
            <w:r>
              <w:rPr>
                <w:sz w:val="24"/>
                <w:szCs w:val="24"/>
                <w:lang w:val="ru-RU"/>
              </w:rPr>
              <w:t>ен на християнското семейство '', Коледа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,На мегдана''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а ,,Буратино''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,,Моливко''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.XII</w:t>
            </w:r>
            <w:r>
              <w:rPr>
                <w:sz w:val="24"/>
                <w:szCs w:val="24"/>
                <w:lang w:val="bg-BG"/>
              </w:rPr>
              <w:t>.2020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‘’</w:t>
            </w:r>
            <w:r>
              <w:rPr>
                <w:sz w:val="24"/>
                <w:szCs w:val="24"/>
                <w:lang w:val="bg-BG"/>
              </w:rPr>
              <w:t>Снимки за спомен’’съвместна дейност с роди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упа ,,Буратино’’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.I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България на длъж и на шир’’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Моята Бългрия’’-изработване на маке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,, Буратино’’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.I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Родителски срещи/анализ на учебна годи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во полугодие/II- ро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груп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к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.I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0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Великденска работилница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па,,Моливк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‘’</w:t>
            </w:r>
            <w:r>
              <w:rPr>
                <w:sz w:val="24"/>
                <w:szCs w:val="24"/>
                <w:lang w:val="bg-BG"/>
              </w:rPr>
              <w:t>Табло за самооценка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,,Моливк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ормяне на уникален, естетически и функционален интериор с помощта на родители по групи</w:t>
            </w:r>
          </w:p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Всички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IX, </w:t>
            </w: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XII,</w:t>
            </w: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III,</w:t>
            </w: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Пролетен празник</w:t>
            </w:r>
          </w:p>
          <w:p>
            <w:pPr>
              <w:pStyle w:val="Normal"/>
              <w:jc w:val="both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,,Български пролетни празници и традиции, обичаи и обреди’’</w:t>
            </w:r>
          </w:p>
          <w:p>
            <w:pPr>
              <w:pStyle w:val="Normal"/>
              <w:jc w:val="both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,,На майките с обич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р.,Щурче’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,,Снежанка’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,,Буратино’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Участие на родителите в дейностите по  ограмотяване- ,,Моята любима детска книжка’’,,Донеси ми книга-зарадвай другарчетоси’’,,Голямото четене’’,Четем заедно’’ ,,,Четем приказки с мама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груп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ru-RU"/>
              </w:rPr>
              <w:t>Партньорство с родители ,,Кът на книгата''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сички груп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ru-RU"/>
              </w:rPr>
              <w:t>,,Пролетни обичаи''-Лазаров де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па,,Буратин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8"/>
            </w:tblGrid>
            <w:tr>
              <w:trPr/>
              <w:tc>
                <w:tcPr>
                  <w:tcW w:w="5298" w:type="dxa"/>
                  <w:tcBorders/>
                </w:tcPr>
                <w:p>
                  <w:pPr>
                    <w:pStyle w:val="Normal"/>
                    <w:jc w:val="both"/>
                    <w:rPr>
                      <w:rStyle w:val="5yl5"/>
                      <w:sz w:val="24"/>
                      <w:szCs w:val="24"/>
                      <w:lang w:val="bg-BG"/>
                    </w:rPr>
                  </w:pPr>
                  <w:r>
                    <w:rPr>
                      <w:rStyle w:val="5yl5"/>
                      <w:sz w:val="24"/>
                      <w:szCs w:val="24"/>
                      <w:lang w:val="bg-BG"/>
                    </w:rPr>
                    <w:t>„</w:t>
                  </w:r>
                  <w:r>
                    <w:rPr>
                      <w:rStyle w:val="5yl5"/>
                      <w:sz w:val="24"/>
                      <w:szCs w:val="24"/>
                      <w:lang w:val="ru-RU"/>
                    </w:rPr>
                    <w:t>Как да възпитаваме отговорно дете</w:t>
                  </w:r>
                  <w:r>
                    <w:rPr>
                      <w:rStyle w:val="5yl5"/>
                      <w:sz w:val="24"/>
                      <w:szCs w:val="24"/>
                      <w:lang w:val="bg-BG"/>
                    </w:rPr>
                    <w:t>” – тренинг за родители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Всички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ти практики пред родители- ден на отворени вра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020-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Зелен свят- здрави деца’’-почистване,озеленяване на двора на ДГс участието на родители по повод ,,Ден на земята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ІV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5yl5"/>
                <w:sz w:val="24"/>
                <w:szCs w:val="24"/>
                <w:lang w:val="ru-RU"/>
              </w:rPr>
              <w:t>,,Пролетта дарява усмивки''-празни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,,Моливк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ІV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церт на децата посещаващи ДПУ – пред родителите,,Здравей очаквано лято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одаватели по ДП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2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нир по футбо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Изпращане на ПГ-6г,,Довиждане ДГ-здравей първи клас!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Г-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en-US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Родителски срещи- анализ на учебната работа и постигнати резултати</w:t>
            </w:r>
          </w:p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en-US"/>
              </w:rPr>
              <w:t>Обществен съвет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Ретро шевствие с бабината блуз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ките по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.202</w:t>
            </w:r>
            <w:r>
              <w:rPr>
                <w:sz w:val="24"/>
                <w:szCs w:val="24"/>
                <w:lang w:val="bg-BG"/>
              </w:rPr>
              <w:t>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‘’</w:t>
            </w:r>
            <w:r>
              <w:rPr>
                <w:rStyle w:val="5yl5"/>
                <w:sz w:val="24"/>
                <w:szCs w:val="24"/>
                <w:lang w:val="bg-BG"/>
              </w:rPr>
              <w:t>Забравените игри на баба’’-народни игри от миналото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рупа ,,Моливк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февруар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Тренинг, практикум, анкети с роди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Учителки по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Национални носии от северозападния край-изработване на мод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рупа,,Моливк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ебната годи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ЛАН ЗА  ПРАЗНИЦИ И РАЗВЛЕЧЕНИЯ В ДГ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ов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учебната година- 2020/21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Училищно звънче звъни- Добре дошли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те на П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-5, ПГ-6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лен театър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жемесеч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,,Весел старт’’-спортен празни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Учителит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Гр,</w:t>
            </w:r>
            <w:r>
              <w:rPr>
                <w:sz w:val="24"/>
                <w:szCs w:val="24"/>
                <w:lang w:val="bg-BG"/>
              </w:rPr>
              <w:t>,Буратин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,,Най обичам есента’’-похо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Учители ПГ-6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Х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 xml:space="preserve">Коледна магия- коледни чудеса’’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,,Коледари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,,Снежанка’’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атин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На Мегдана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,,Моливк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Посрещане на Баба Марта в Д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Пролетни Празници</w:t>
            </w:r>
          </w:p>
          <w:p>
            <w:pPr>
              <w:pStyle w:val="Normal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,,Пролетта дарява усмивки’’</w:t>
            </w:r>
          </w:p>
          <w:p>
            <w:pPr>
              <w:pStyle w:val="Normal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,,Българси пролетни празници’’</w:t>
            </w:r>
          </w:p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,,Лазаров ден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,,Щурче’’ Гр,,Моливко’’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Гр,,Снежа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,,Буратин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2021г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м.апри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,,Живеем в земята на Ботев и Левски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Гр,,Буратин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III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5yl5"/>
                <w:sz w:val="24"/>
                <w:szCs w:val="24"/>
                <w:lang w:val="bg-BG"/>
              </w:rPr>
              <w:t>,,На майките с обич’’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Гр.Буратино’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м.III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Великден’’ –работилница с роди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Всички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rStyle w:val="5yl5"/>
                <w:sz w:val="24"/>
                <w:szCs w:val="24"/>
                <w:lang w:val="bg-BG"/>
              </w:rPr>
              <w:t>,,Здравей очаквано лято’’-концерт ДП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-5 и 6г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м.V.2021 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bg-BG"/>
              </w:rPr>
              <w:t>Довиждане ДГ, здравей училище”– изпращане на бъдещите първокласниц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-6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V.2021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в турнир по детски футбо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еньор по футбол, учители, род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м.V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ни, мартенски и великденски работилнич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груп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20-2021 г.</w:t>
            </w:r>
          </w:p>
        </w:tc>
      </w:tr>
    </w:tbl>
    <w:p>
      <w:pPr>
        <w:pStyle w:val="Heading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КОНТРОЛНА ДЕЙНОСТ НА ДИРЕКТОРА</w:t>
      </w:r>
    </w:p>
    <w:p>
      <w:pPr>
        <w:pStyle w:val="Style11"/>
        <w:ind w:left="0" w:right="5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</w:rPr>
        <w:t>ЦЕЛ</w:t>
      </w:r>
      <w:r>
        <w:rPr>
          <w:b/>
          <w:lang w:val="bg-BG"/>
        </w:rPr>
        <w:t>: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Постигане на оптимални резултати в учебно-възпитателния процес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Превенция и своевременно отстраняване на пропуски в цялостната дейност на детската градина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Изграждане на иновативна среда, отговаряща на съвременните условия и непрекъснато променящите се изисквания на обществото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360" w:leader="none"/>
        </w:tabs>
        <w:ind w:left="1700" w:right="50" w:hanging="1340"/>
        <w:jc w:val="left"/>
        <w:rPr>
          <w:lang w:val="ru-RU"/>
        </w:rPr>
      </w:pPr>
      <w:r>
        <w:rPr>
          <w:lang w:val="bg-BG"/>
        </w:rPr>
        <w:t>Ефективна работа по проекти и водене на проектна документация</w:t>
      </w:r>
    </w:p>
    <w:p>
      <w:pPr>
        <w:pStyle w:val="Style11"/>
        <w:ind w:left="360" w:right="5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Style11"/>
        <w:ind w:left="360" w:right="5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ru-RU"/>
        </w:rPr>
        <w:t>Да се установи степента на ефективност -планиране, организация и управление на педагогическия труд и качеството на обучение, чрез отчитане съответствието  между изискванията – държавни образователни стандарти, норми, показатели и др. и реалните резултати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ru-RU"/>
        </w:rPr>
        <w:t xml:space="preserve">Да се  констатира степента  на коректност и прецизност  при работа със задължителната училищна документация съгласно  изискванията на МОМН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4"/>
          <w:szCs w:val="24"/>
          <w:lang w:val="ru-RU"/>
        </w:rPr>
        <w:t>Да се следи за  изпълнението  на трудовата дисциплина, съгласно КТ, Правилника за вътрешния трудов ред в ДГ, Правилника за дейността на ДГ , съответните графици и заповеди на директора;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осъществява постоянен контрол по изпълнение на наредбите за здравословното хранене на децата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установи и анализира  степента на ефективност на СФУК в училище,  нивото на компетентност и документираност на всички операции и действия, осигуряването на проследимост на отделните счетоводни и оперативни актове. Правомерност на извършените финансови операции. Вземане на съответните управленски решения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следи работата на комисиите.</w:t>
      </w:r>
    </w:p>
    <w:p>
      <w:pPr>
        <w:pStyle w:val="TextBody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е следи работата по действащите в ДГ проекти</w:t>
      </w:r>
    </w:p>
    <w:p>
      <w:pPr>
        <w:pStyle w:val="TextBody"/>
        <w:spacing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ОБЕКТ НА КД: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контрол подлежат следните дейности: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о-възпитателната;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дминистративна;</w:t>
      </w:r>
    </w:p>
    <w:p>
      <w:pPr>
        <w:pStyle w:val="TextBody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но-битовата и стопанска.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бекти  за контролна дейност на директора на директора  са :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учители, </w:t>
      </w:r>
      <w:r>
        <w:rPr>
          <w:sz w:val="24"/>
          <w:szCs w:val="24"/>
          <w:lang w:val="bg-BG"/>
        </w:rPr>
        <w:t>помощник-</w:t>
      </w:r>
      <w:r>
        <w:rPr>
          <w:sz w:val="24"/>
          <w:szCs w:val="24"/>
          <w:lang w:val="ru-RU"/>
        </w:rPr>
        <w:t>възпитатели, служители, помощен персонал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ца</w:t>
      </w:r>
    </w:p>
    <w:p>
      <w:pPr>
        <w:pStyle w:val="Normal"/>
        <w:ind w:left="9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1"/>
        <w:ind w:left="0" w:right="50" w:hanging="0"/>
        <w:rPr>
          <w:b/>
          <w:b/>
          <w:lang w:val="bg-BG"/>
        </w:rPr>
      </w:pPr>
      <w:r>
        <w:rPr>
          <w:b/>
          <w:lang w:val="ru-RU"/>
        </w:rPr>
        <w:t>ПРЕДМЕТ НА КОНТРОЛНАТА ДЕЙНОСТ:</w:t>
      </w:r>
    </w:p>
    <w:p>
      <w:pPr>
        <w:pStyle w:val="Style11"/>
        <w:numPr>
          <w:ilvl w:val="0"/>
          <w:numId w:val="25"/>
        </w:numPr>
        <w:ind w:left="720" w:right="50" w:hanging="360"/>
        <w:rPr>
          <w:lang w:val="bg-BG"/>
        </w:rPr>
      </w:pPr>
      <w:r>
        <w:rPr/>
        <w:t>Образователно-възпитателната дейност</w:t>
      </w:r>
    </w:p>
    <w:p>
      <w:pPr>
        <w:pStyle w:val="Style11"/>
        <w:numPr>
          <w:ilvl w:val="0"/>
          <w:numId w:val="25"/>
        </w:numPr>
        <w:ind w:left="720" w:right="50" w:hanging="360"/>
        <w:rPr/>
      </w:pPr>
      <w:r>
        <w:rPr>
          <w:lang w:val="ru-RU"/>
        </w:rPr>
        <w:t>Организиране, провеждане и документиране на</w:t>
      </w:r>
      <w:r>
        <w:rPr>
          <w:lang w:val="bg-BG"/>
        </w:rPr>
        <w:t xml:space="preserve"> всички дейности</w:t>
      </w:r>
    </w:p>
    <w:p>
      <w:pPr>
        <w:pStyle w:val="Style11"/>
        <w:numPr>
          <w:ilvl w:val="0"/>
          <w:numId w:val="25"/>
        </w:numPr>
        <w:ind w:left="720" w:right="50" w:hanging="360"/>
        <w:rPr>
          <w:lang w:val="bg-BG"/>
        </w:rPr>
      </w:pPr>
      <w:r>
        <w:rPr>
          <w:lang w:val="ru-RU"/>
        </w:rPr>
        <w:t>Правилно водене и съхранение на задължителната училищна и учебна документация</w:t>
      </w:r>
    </w:p>
    <w:p>
      <w:pPr>
        <w:pStyle w:val="Style11"/>
        <w:numPr>
          <w:ilvl w:val="0"/>
          <w:numId w:val="25"/>
        </w:numPr>
        <w:ind w:left="720" w:right="50" w:hanging="360"/>
        <w:rPr>
          <w:lang w:val="bg-BG"/>
        </w:rPr>
      </w:pPr>
      <w:r>
        <w:rPr>
          <w:lang w:val="ru-RU"/>
        </w:rPr>
        <w:t>Спазване на трудовата дисциплина,  Правилника за дейността на ДГ,</w:t>
      </w:r>
      <w:r>
        <w:rPr>
          <w:lang w:val="bg-BG"/>
        </w:rPr>
        <w:t xml:space="preserve"> </w:t>
      </w:r>
      <w:r>
        <w:rPr>
          <w:lang w:val="ru-RU"/>
        </w:rPr>
        <w:t>Правилника за вътрешния трудов ред, на Правилника за осигуряване на здравословни и безопасни условия на труд</w:t>
      </w:r>
    </w:p>
    <w:p>
      <w:pPr>
        <w:pStyle w:val="Style11"/>
        <w:numPr>
          <w:ilvl w:val="0"/>
          <w:numId w:val="25"/>
        </w:numPr>
        <w:ind w:left="720" w:right="50" w:hanging="360"/>
        <w:rPr>
          <w:lang w:val="bg-BG"/>
        </w:rPr>
      </w:pPr>
      <w:r>
        <w:rPr/>
        <w:t>Състоянието на материалната база</w:t>
      </w:r>
    </w:p>
    <w:p>
      <w:pPr>
        <w:pStyle w:val="Style11"/>
        <w:ind w:left="0" w:right="5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Style11"/>
        <w:ind w:left="0" w:right="50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Style11"/>
        <w:ind w:left="0" w:right="50" w:hanging="0"/>
        <w:rPr/>
      </w:pPr>
      <w:r>
        <w:rPr>
          <w:b/>
        </w:rPr>
        <w:t>МЕТОДИ</w:t>
      </w:r>
      <w:r>
        <w:rPr>
          <w:b/>
          <w:lang w:val="bg-BG"/>
        </w:rPr>
        <w:t>: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говор;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учване и проверка на документация;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щение на задължителни педагогически ситуации; 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я на открити практики и ДПУ</w:t>
      </w:r>
    </w:p>
    <w:p>
      <w:pPr>
        <w:pStyle w:val="TextBody"/>
        <w:numPr>
          <w:ilvl w:val="0"/>
          <w:numId w:val="1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ждане на анкети с учители и родители.</w:t>
      </w:r>
    </w:p>
    <w:p>
      <w:pPr>
        <w:pStyle w:val="Style11"/>
        <w:ind w:left="0" w:right="5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1"/>
        <w:ind w:left="0" w:right="50" w:hanging="0"/>
        <w:rPr/>
      </w:pPr>
      <w:r>
        <w:rPr>
          <w:b/>
        </w:rPr>
        <w:t>ФОРМИ НА КОНТРОЛ</w:t>
      </w:r>
      <w:r>
        <w:rPr>
          <w:b/>
          <w:lang w:val="bg-BG"/>
        </w:rPr>
        <w:t>:</w:t>
      </w:r>
    </w:p>
    <w:p>
      <w:pPr>
        <w:pStyle w:val="TextBody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чески контрол:</w:t>
      </w:r>
    </w:p>
    <w:p>
      <w:pPr>
        <w:pStyle w:val="TextBody"/>
        <w:numPr>
          <w:ilvl w:val="1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вантивен</w:t>
      </w:r>
    </w:p>
    <w:p>
      <w:pPr>
        <w:pStyle w:val="TextBody"/>
        <w:numPr>
          <w:ilvl w:val="1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кущ</w:t>
      </w:r>
    </w:p>
    <w:p>
      <w:pPr>
        <w:pStyle w:val="TextBody"/>
        <w:numPr>
          <w:ilvl w:val="1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н</w:t>
      </w:r>
    </w:p>
    <w:p>
      <w:pPr>
        <w:pStyle w:val="TextBody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ен</w:t>
      </w:r>
    </w:p>
    <w:p>
      <w:pPr>
        <w:pStyle w:val="TextBody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708"/>
          <w:tab w:val="left" w:pos="900" w:leader="none"/>
        </w:tabs>
        <w:ind w:left="0" w:right="50" w:hanging="0"/>
        <w:rPr>
          <w:b/>
          <w:b/>
          <w:lang w:val="bg-BG"/>
        </w:rPr>
      </w:pPr>
      <w:r>
        <w:rPr>
          <w:b/>
          <w:lang w:val="bg-BG"/>
        </w:rPr>
        <w:t>ГРАФИК  НА ДЕЙНОСТИТЕ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ект на контр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готовка на групите за  работа и стартиране на учебната година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  на храненето на децата/ проверка на кухня, складови помещения, хигиена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макин, м. сестра, гл. готв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днъж на два месец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кущ контрол във всички групи с цел предотвратяване на нарушения и подобряване на екипната работа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циализация на новопостъпилите дец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 възпит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 по спазване на режимните моменти и организацията на ден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. възпит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Работа по минипроекти – текущ контрол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невниците на групите с цел спазване на ДО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еч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осиетата на децата, с цел недопускане на фиктивно записани деца в ДГ и деца с неизвинени отсъствия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еч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вила за безопасност на движението. Действие при бедствия, аварии, катастрофи и пожари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ебна евакуация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ият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 и отчитане на входните/изходните нива на развитието на децата във във всички груп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2020 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нтропом.измерване и отчитане на резултатите на физическата дееспособност на децата 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bg-BG"/>
              </w:rPr>
              <w:t>.2020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IV.2021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ация и управление на педагогическо взаимодействие в груп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Учителит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на дейност /тематичен контрол- открити прак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Учителит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Административен контрол – текущ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ак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вач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гняр/РР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на дейност –ДПУ</w:t>
            </w:r>
          </w:p>
          <w:p>
            <w:pPr>
              <w:pStyle w:val="Normal"/>
              <w:rPr>
                <w:rStyle w:val="5yl5"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Проверка на документация водена от лицата определени с заповед на директор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всеки два месец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по мини-проект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.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родител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. и неп. персон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на комиси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цялата годин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Готовност за училище” – открити практики</w:t>
            </w: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телите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гности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– отчитане на изходно ниво на всички груп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за учебната годи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м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ПЛАН ЗА РАБОТА НА ПЕДАГОГИЧЕСКИЯ СЪВЕ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реме на провеждан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бор на секрета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и приемане на плановете за работа през учебната година: </w:t>
            </w:r>
            <w:r>
              <w:rPr>
                <w:sz w:val="24"/>
                <w:szCs w:val="24"/>
                <w:lang w:val="ru-RU"/>
              </w:rPr>
              <w:t>Годишен план за дейността на детската градина, План за квалификационна дейност, План за дейностите по БДП, План за работата на педагогическия съвет, План за контролната дейност на директора</w:t>
            </w:r>
            <w:r>
              <w:rPr>
                <w:sz w:val="24"/>
                <w:szCs w:val="24"/>
                <w:lang w:val="bg-BG"/>
              </w:rPr>
              <w:t>, План за работа на Главния учител, План –програмите ВОП, План</w:t>
            </w:r>
            <w:r>
              <w:rPr>
                <w:sz w:val="24"/>
                <w:szCs w:val="24"/>
                <w:lang w:val="bg-BG" w:eastAsia="bg-BG"/>
              </w:rPr>
              <w:t xml:space="preserve"> на комисията за изпълнение на координационния механизъм за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 xml:space="preserve">взаимодействие при работа в случай на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 xml:space="preserve">деца-жертви на насилие или ри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 xml:space="preserve">и   взаимодействие при кризисниа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</w:t>
            </w:r>
            <w:r>
              <w:rPr>
                <w:sz w:val="24"/>
                <w:szCs w:val="24"/>
                <w:lang w:val="bg-BG" w:eastAsia="bg-BG"/>
              </w:rPr>
              <w:t>ситуация, /агресия, хиперактивни/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Изготвяне на План за реализиране на Националната стратегия за насърчаване и повишаване на грамотността, Националната </w:t>
            </w:r>
            <w:r>
              <w:rPr>
                <w:sz w:val="24"/>
                <w:szCs w:val="24"/>
                <w:lang w:val="bg-BG"/>
              </w:rPr>
              <w:t xml:space="preserve">стратегия за намаляване на дела на преждевременно напусналите образователната система </w:t>
            </w:r>
            <w:r>
              <w:rPr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  <w:lang w:val="ru-RU"/>
              </w:rPr>
              <w:t>Програма на РУО-Монтана за превенция на отпадащите учениц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на Стратегията за развитие на ДГ с включена в нея Програмна систем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изация на комисии и отговорници /при необходимост/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и приемане на критерии за диференцирано заплащане на учителит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на новости в нормативната уредба и анализ на резултатите от контролната дейност на директора с цел отстраняване и недопускане на пропуски.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Мерки за повишаване качеството на образованието</w:t>
            </w:r>
          </w:p>
          <w:p>
            <w:pPr>
              <w:pStyle w:val="Normal"/>
              <w:ind w:left="780" w:hanging="0"/>
              <w:rPr/>
            </w:pPr>
            <w:r>
              <w:rPr>
                <w:sz w:val="24"/>
                <w:lang w:val="bg-BG"/>
              </w:rPr>
              <w:t>-Мерки за осигуряване на достъп до образованието за деца от уязвими групи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Скрининг –тест на децата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Обследване на езиково говорните нарушения на деца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на мерки за недопускане на фиктивно записани деца в ДГ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готвяне  на графика и преподавателите  на ДПУ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Работа по проекти, мини проекти на групите</w:t>
            </w:r>
            <w:r>
              <w:rPr>
                <w:sz w:val="24"/>
                <w:lang w:val="bg-BG"/>
              </w:rPr>
              <w:t xml:space="preserve"> и национални програми и др./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не и утвърждаване План за проектна дейност на групит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ичен кодекс за работа с де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lang w:val="bg-BG"/>
              </w:rPr>
              <w:t>Атестация на пед.специалисти-запознаване с Наредба 15 чл.76 и критерии в областта на професионална компетентност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скала на достигнатата степен на изпълнението им</w:t>
            </w:r>
          </w:p>
          <w:p>
            <w:pPr>
              <w:pStyle w:val="Normal"/>
              <w:ind w:left="78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атестационна кар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lang w:val="bg-BG"/>
              </w:rPr>
              <w:t>Обсъждане на резултатите от входното ниво на постиженията на деца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кладване за деца, отсъствали повече от 1 месец по неуважителни причини и обсъждане на мерки за недопускане на фиктивно записани деца в ДГ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не и утвърждаване на показатели и критерии за диференцирано заплащан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Обсъждане на текущи въпроси и дей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итане на изпълненията на решенията от предходни П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I-X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bg-BG"/>
              </w:rPr>
              <w:t>Отчетна информация за първото полугод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ru-RU"/>
              </w:rPr>
              <w:t>збор на учебни помагала за подготвителните групи за следващата учебна го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кладване за деца, отсъствали повече от 1 месец по неуважителни причини и обсъждане на мерки за недопускане на фиктивно записани деца в ДГ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Работа по проек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Актуализиране на правилници и комисии /ако е необходимо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Определяне на отговорници за предстоящи тържест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lang w:val="bg-BG"/>
              </w:rPr>
              <w:t>Отчет за изпълненото  през второто полугод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съждане  на предстоящите и неизпълнените по график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ладване за деца, отсъствали повече от 1 месец по неуважителни причини и обсъждане на мерки за недопускане на фиктивно записани деца в ДГ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годишния учебен план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Плана за дейността на главния учите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 за изпълнението на Плана за квалификационна дейнос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информация за дейностите по БДП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а информация по хигиена и здравеопазван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ъждане на резултатите от проверката на изходното ниво на децат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информация за работата по проек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а информация за деца, отсъствали повече от 1 месец по неуважителни причини за които са предприети мерк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ия за следващата учебна годин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мане на План за лятна работа</w:t>
            </w:r>
          </w:p>
          <w:p>
            <w:pPr>
              <w:pStyle w:val="TextBodyIndent"/>
              <w:numPr>
                <w:ilvl w:val="0"/>
                <w:numId w:val="28"/>
              </w:numPr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Изготвяне на график за извършване на ремонтни дейности и дейност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ДЕЙНОСТТА НА ГЛАВНИЯ УЧИТЕ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9"/>
        <w:gridCol w:w="2031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ланира и подготвя  ВОП. Проучва потребността на пед.специалисти в детската градина от форми  и теми за квалификационна дейност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/>
              <w:t>Участва в изготвянето и актуализирането на задължителната документац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  на План за квалификационна дейност и План за работа на Гл. Учител,План БДП,План за празници и развлечения,План за работа с роди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К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  проектопредложение за годишния учебен план, след проучване желанията и потребностите на колектив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съществява  контрол по организацията за откриването на учебната годи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Гл.Учител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Организира квалификационната дейност на ПС.Попълва карта, събира и съхранява материали от проведени открити практики , семинари и квалификационни дейности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Консултира и дава указания за изготвяне на проекти и мини проект  за дейността на всяка груп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ru-RU"/>
              </w:rPr>
              <w:t>онсултира  учителите при  отчитане постиженията на децата и информира за обобщени резултати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 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ултира  учителите за водене на ЗУД.Контролира пед.специалисти в ВО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 в разработването на проект ”Училищен плод” и ФВС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общава  резултатите от постиженията на децата – входно ниво/изходно на детското развит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 и 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г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ставя  пред децата  тематични мултимедийни презентац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вежда квалификационна дейност семинари,тренинги,анкети, и др. с учители,пом. възпитатели, деца и родител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жда  практикуми с децата и персонал на ДГ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, обучения за учители, работещи с деца със СОП по теми, свързани с приобщаващо образован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Х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 xml:space="preserve">20 г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/>
              <w:t>Контролира дейността на всички комисии, групи и отговорници в ДГ, определени със заповед на директора, и предлага промяната им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/>
              <w:t xml:space="preserve">Следи за  </w:t>
            </w:r>
            <w:r>
              <w:rPr>
                <w:lang w:val="ru-RU"/>
              </w:rPr>
              <w:t>изпълнението на годишния план</w:t>
            </w:r>
            <w:r>
              <w:rPr/>
              <w:t>, напомня на отговорниците за предстоящите задачи</w:t>
            </w:r>
            <w:r>
              <w:rPr>
                <w:lang w:val="ru-RU"/>
              </w:rPr>
              <w:t>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ира  организирането  и провеждането на празници и равлечения в ДГ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ставя добри пед.практик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ита   резултатите от измерването на физическата дееспособност на децата 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. сест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м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>.2021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в работни срещи и мероприятия на общинско,областно и национално ниво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 План –график за провеждане на квалиф..дейност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 в контролната дейност  със  директор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.20</w:t>
            </w:r>
            <w:r>
              <w:rPr>
                <w:sz w:val="24"/>
                <w:szCs w:val="24"/>
                <w:lang w:val="bg-BG"/>
              </w:rPr>
              <w:t>20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en-US"/>
              </w:rPr>
              <w:t>V.20</w:t>
            </w:r>
            <w:r>
              <w:rPr>
                <w:sz w:val="24"/>
                <w:szCs w:val="24"/>
                <w:lang w:val="bg-BG"/>
              </w:rPr>
              <w:t>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 практикум по БДП, БА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БДП,КБА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>.2021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ира  воденето на личното портфолио на учител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Гл.Учит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рганизира вътрешноинституционална квалификация  и форм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в заседание на ПС, Съвета на настоятелите при УН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X.20</w:t>
            </w:r>
            <w:r>
              <w:rPr>
                <w:sz w:val="24"/>
                <w:szCs w:val="24"/>
                <w:lang w:val="bg-BG"/>
              </w:rPr>
              <w:t>20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>V.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ормя и аранжира кътове за деца,родители и учи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здава връзки, контакти и успешно партньорство с родители- планира и организира ефективни дейности с родителит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/>
              <w:t>Организиране на работилница за родители,учители в Д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остояне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тролира  организирането на празници и развлечения  в Д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ъществява контрол по изпълнението на годишния план и припомняне на предстоящите задач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остояне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 дейности по изпълнение на  годишен пла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  среши, мероприятия  с учебна це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Проектира и реализира съвременни, адекватни модели за квалификация на учителите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помага  учителите за отстраняване на пропуските в учебната рабо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ганизира  изложби с рисунки на децата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екември, март,май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в кръгли маси и конференции на областно и национално ниво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ru-RU"/>
              </w:rPr>
              <w:t>онсултира учителите при диагностика на децата в детската гради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рганизира   съвместни дейности с родители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оянен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ru-RU"/>
              </w:rPr>
              <w:t>бобщава  резултатите от диагностиката на входното/изходно ниво на децата от ПГ в детската градин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я график –ОН Музика, ФК,ДП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готвя посменен график за работа и дежурства на учители и пом. Възпита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месец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ниране и реализиране на дейности за превенция на тормоза и насилието/ изготвяне на правила на поведение на децата в групата/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Уч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ки по гру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IX, X месец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тчет за дейността на главния учител през изтеклат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одина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учит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.</w:t>
            </w:r>
            <w:r>
              <w:rPr>
                <w:sz w:val="24"/>
                <w:szCs w:val="24"/>
                <w:lang w:val="en-US"/>
              </w:rPr>
              <w:t xml:space="preserve"> V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</w:tr>
    </w:tbl>
    <w:p>
      <w:pPr>
        <w:pStyle w:val="Heading1"/>
        <w:rPr>
          <w:rStyle w:val="A"/>
          <w:b/>
          <w:b/>
          <w:sz w:val="32"/>
          <w:szCs w:val="32"/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rStyle w:val="A"/>
          <w:b/>
          <w:b/>
          <w:sz w:val="32"/>
          <w:szCs w:val="32"/>
          <w:lang w:val="en-US"/>
        </w:rPr>
      </w:pPr>
      <w:r>
        <w:rPr>
          <w:rStyle w:val="A"/>
          <w:b/>
          <w:sz w:val="32"/>
          <w:szCs w:val="32"/>
          <w:lang w:val="bg-BG"/>
        </w:rPr>
        <w:t>РАЗДЕЛ</w:t>
      </w:r>
      <w:r>
        <w:rPr>
          <w:rStyle w:val="A"/>
          <w:b/>
          <w:sz w:val="32"/>
          <w:szCs w:val="32"/>
          <w:lang w:val="en-US"/>
        </w:rPr>
        <w:t xml:space="preserve"> </w:t>
      </w:r>
      <w:r>
        <w:rPr>
          <w:rStyle w:val="A"/>
          <w:b/>
          <w:sz w:val="32"/>
          <w:szCs w:val="32"/>
          <w:lang w:val="bg-BG"/>
        </w:rPr>
        <w:t>V</w:t>
      </w:r>
    </w:p>
    <w:p>
      <w:pPr>
        <w:pStyle w:val="Heading1"/>
        <w:rPr>
          <w:rStyle w:val="A"/>
          <w:b/>
          <w:b/>
          <w:sz w:val="36"/>
          <w:szCs w:val="36"/>
          <w:lang w:val="en-US"/>
        </w:rPr>
      </w:pPr>
      <w:r>
        <w:rPr/>
      </w:r>
    </w:p>
    <w:p>
      <w:pPr>
        <w:pStyle w:val="Heading1"/>
        <w:jc w:val="center"/>
        <w:rPr>
          <w:rStyle w:val="A"/>
          <w:b/>
          <w:b/>
          <w:sz w:val="28"/>
          <w:szCs w:val="28"/>
          <w:u w:val="single"/>
          <w:lang w:val="bg-BG"/>
        </w:rPr>
      </w:pPr>
      <w:r>
        <w:rPr>
          <w:rStyle w:val="A"/>
          <w:b/>
          <w:sz w:val="28"/>
          <w:szCs w:val="28"/>
          <w:u w:val="single"/>
          <w:lang w:val="en-US"/>
        </w:rPr>
        <w:t>ПЛАН ЗА ДЕЙНОСТИТЕ ПО БДП</w:t>
      </w:r>
    </w:p>
    <w:p>
      <w:pPr>
        <w:pStyle w:val="Heading1"/>
        <w:rPr>
          <w:rStyle w:val="A"/>
          <w:b/>
          <w:b/>
          <w:sz w:val="28"/>
          <w:szCs w:val="24"/>
          <w:u w:val="single"/>
          <w:lang w:val="bg-BG"/>
        </w:rPr>
      </w:pPr>
      <w:r>
        <w:rPr/>
      </w:r>
    </w:p>
    <w:p>
      <w:pPr>
        <w:pStyle w:val="Heading1"/>
        <w:rPr/>
      </w:pPr>
      <w:r>
        <w:rPr>
          <w:rStyle w:val="A"/>
          <w:szCs w:val="24"/>
        </w:rPr>
        <w:t>Обучението по безопасност на движението по пътищата е задължително и се осъществява в съответствие с държавните образователни изисквания и концепцията за възпитание и обучение по БДП, утвърдена от МОН.</w:t>
      </w:r>
    </w:p>
    <w:p>
      <w:pPr>
        <w:pStyle w:val="Heading1"/>
        <w:rPr/>
      </w:pPr>
      <w:r>
        <w:rPr>
          <w:b/>
          <w:u w:val="single"/>
          <w:lang w:val="bg-BG" w:eastAsia="bg-BG"/>
        </w:rPr>
        <w:t>Цел</w:t>
      </w:r>
      <w:r>
        <w:rPr>
          <w:b/>
          <w:lang w:val="bg-BG" w:eastAsia="bg-BG"/>
        </w:rPr>
        <w:t>:</w:t>
      </w:r>
    </w:p>
    <w:p>
      <w:pPr>
        <w:pStyle w:val="Heading1"/>
        <w:rPr>
          <w:lang w:val="bg-BG" w:eastAsia="bg-BG"/>
        </w:rPr>
      </w:pPr>
      <w:r>
        <w:rPr>
          <w:lang w:val="bg-BG" w:eastAsia="bg-BG"/>
        </w:rPr>
        <w:t>Опазване здравето и живота на децата и педагогически и непедагогически персонал в ДГ № 11 „Изгрев”.</w:t>
      </w:r>
    </w:p>
    <w:p>
      <w:pPr>
        <w:pStyle w:val="Heading1"/>
        <w:rPr/>
      </w:pPr>
      <w:r>
        <w:rPr>
          <w:b/>
          <w:u w:val="single"/>
          <w:lang w:val="bg-BG" w:eastAsia="bg-BG"/>
        </w:rPr>
        <w:t>Подцели</w:t>
      </w:r>
      <w:r>
        <w:rPr>
          <w:u w:val="single"/>
          <w:lang w:val="bg-BG" w:eastAsia="bg-BG"/>
        </w:rPr>
        <w:t>:</w:t>
      </w:r>
    </w:p>
    <w:p>
      <w:pPr>
        <w:pStyle w:val="Heading1"/>
        <w:numPr>
          <w:ilvl w:val="0"/>
          <w:numId w:val="24"/>
        </w:numPr>
        <w:rPr>
          <w:lang w:val="bg-BG" w:eastAsia="en-US"/>
        </w:rPr>
      </w:pPr>
      <w:r>
        <w:rPr>
          <w:lang w:val="bg-BG" w:eastAsia="en-US"/>
        </w:rPr>
        <w:t>Повишаване на знанията и уменията на децата за безопасно поведение на улицата.</w:t>
      </w:r>
    </w:p>
    <w:p>
      <w:pPr>
        <w:pStyle w:val="Heading1"/>
        <w:numPr>
          <w:ilvl w:val="0"/>
          <w:numId w:val="24"/>
        </w:numPr>
        <w:rPr>
          <w:lang w:val="bg-BG" w:eastAsia="en-US"/>
        </w:rPr>
      </w:pPr>
      <w:r>
        <w:rPr>
          <w:lang w:val="bg-BG" w:eastAsia="en-US"/>
        </w:rPr>
        <w:t>Развиване и усъвършенстване на защитните механизми на децата, като участници в съвременното пътно движение.</w:t>
      </w:r>
    </w:p>
    <w:p>
      <w:pPr>
        <w:pStyle w:val="Heading1"/>
        <w:numPr>
          <w:ilvl w:val="0"/>
          <w:numId w:val="24"/>
        </w:numPr>
        <w:rPr>
          <w:lang w:val="bg-BG" w:eastAsia="en-US"/>
        </w:rPr>
      </w:pPr>
      <w:r>
        <w:rPr>
          <w:lang w:val="bg-BG" w:eastAsia="en-US"/>
        </w:rPr>
        <w:t>Трениране на практически умения за безопасно поведение на улицата и в превозно средство.</w:t>
      </w:r>
    </w:p>
    <w:p>
      <w:pPr>
        <w:pStyle w:val="Heading1"/>
        <w:numPr>
          <w:ilvl w:val="0"/>
          <w:numId w:val="24"/>
        </w:numPr>
        <w:rPr>
          <w:lang w:val="bg-BG" w:eastAsia="en-US"/>
        </w:rPr>
      </w:pPr>
      <w:r>
        <w:rPr>
          <w:lang w:val="bg-BG" w:eastAsia="en-US"/>
        </w:rPr>
        <w:t>Осъзнаване на необходимостта от използването на предпазни средства – каски, наколенки,  налакътници и светлоотразителни жилетки и аксесоари</w:t>
      </w:r>
    </w:p>
    <w:p>
      <w:pPr>
        <w:pStyle w:val="Heading1"/>
        <w:numPr>
          <w:ilvl w:val="0"/>
          <w:numId w:val="24"/>
        </w:numPr>
        <w:rPr>
          <w:lang w:val="bg-BG" w:eastAsia="en-US"/>
        </w:rPr>
      </w:pPr>
      <w:r>
        <w:rPr>
          <w:lang w:val="bg-BG" w:eastAsia="en-US"/>
        </w:rPr>
        <w:t>.Изграждане на знания и умения за безопастно управление на велосипед.</w:t>
      </w:r>
    </w:p>
    <w:p>
      <w:pPr>
        <w:pStyle w:val="Heading1"/>
        <w:numPr>
          <w:ilvl w:val="0"/>
          <w:numId w:val="24"/>
        </w:numPr>
        <w:rPr/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>Повишаване на транспортната култура на родителите като пешеходци и</w:t>
      </w:r>
    </w:p>
    <w:p>
      <w:pPr>
        <w:pStyle w:val="Heading1"/>
        <w:ind w:left="720" w:hanging="0"/>
        <w:rPr>
          <w:lang w:val="bg-BG" w:eastAsia="en-US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>водачи на превозни средства и основен модел за подържание на децата.</w:t>
      </w:r>
    </w:p>
    <w:p>
      <w:pPr>
        <w:pStyle w:val="Heading1"/>
        <w:numPr>
          <w:ilvl w:val="0"/>
          <w:numId w:val="24"/>
        </w:numPr>
        <w:rPr>
          <w:lang w:val="bg-BG" w:eastAsia="en-US"/>
        </w:rPr>
      </w:pPr>
      <w:r>
        <w:rPr>
          <w:lang w:val="bg-BG" w:eastAsia="en-US"/>
        </w:rPr>
        <w:t xml:space="preserve">Изграждане на знания и умения за безопастно управление на велосипед.   </w:t>
      </w:r>
    </w:p>
    <w:p>
      <w:pPr>
        <w:pStyle w:val="Heading1"/>
        <w:numPr>
          <w:ilvl w:val="0"/>
          <w:numId w:val="24"/>
        </w:numPr>
        <w:rPr>
          <w:lang w:val="bg-BG" w:eastAsia="en-US"/>
        </w:rPr>
      </w:pPr>
      <w:r>
        <w:rPr>
          <w:lang w:val="bg-BG" w:eastAsia="en-US"/>
        </w:rPr>
        <w:t>Повишаване на транспортната култура на родителите като пешеходци и</w:t>
      </w:r>
    </w:p>
    <w:p>
      <w:pPr>
        <w:pStyle w:val="Heading1"/>
        <w:rPr>
          <w:lang w:val="bg-BG" w:eastAsia="en-US"/>
        </w:rPr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>водачи на превозни средства и основен модел за подържание на децата.</w:t>
      </w:r>
    </w:p>
    <w:p>
      <w:pPr>
        <w:pStyle w:val="Heading1"/>
        <w:rPr/>
      </w:pPr>
      <w:r>
        <w:rPr>
          <w:b/>
          <w:u w:val="single"/>
          <w:lang w:val="bg-BG" w:eastAsia="en-US"/>
        </w:rPr>
        <w:t>Задачи</w:t>
      </w:r>
      <w:r>
        <w:rPr>
          <w:lang w:val="bg-BG" w:eastAsia="en-US"/>
        </w:rPr>
        <w:t>: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Развитие на сензориката на децата /възприемане на различни цветове иформи, движение, анализиране на информация от светлинни и звукови сигнали/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придобият умения за безрисково пресичане на уличното платно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осъзнаят, че не трябва да се движат сами на улицата и да излизат от двора да детската градина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знаят къде е опасно да се движат и осъзнаят защо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умеят да се ориентират в елементарна пътна ситуация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спазват определени правила при движение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знаят къде е опасно и къде безопасно да се пресича пътя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знаят къде е опасно и къде безопасно да се играе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правят елементарни констатации на наблюдавана пътна ситуация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търсят и откриват пътни знаци и сигнали за пешеходци.</w:t>
      </w:r>
    </w:p>
    <w:p>
      <w:pPr>
        <w:pStyle w:val="Heading1"/>
        <w:numPr>
          <w:ilvl w:val="0"/>
          <w:numId w:val="21"/>
        </w:numPr>
        <w:rPr>
          <w:lang w:val="bg-BG" w:eastAsia="en-US"/>
        </w:rPr>
      </w:pPr>
      <w:r>
        <w:rPr>
          <w:lang w:val="bg-BG" w:eastAsia="en-US"/>
        </w:rPr>
        <w:t>Да осъзнаят своята отговорност за опазване на собствения си живот.</w:t>
      </w:r>
    </w:p>
    <w:p>
      <w:pPr>
        <w:pStyle w:val="Heading1"/>
        <w:numPr>
          <w:ilvl w:val="0"/>
          <w:numId w:val="7"/>
        </w:numPr>
        <w:rPr>
          <w:lang w:val="bg-BG" w:eastAsia="en-US"/>
        </w:rPr>
      </w:pPr>
      <w:r>
        <w:rPr>
          <w:lang w:val="bg-BG" w:eastAsia="en-US"/>
        </w:rPr>
        <w:t>Да се повиши културата на родителите, относно БДП и да осъзнаят своята отговорност.</w:t>
      </w:r>
    </w:p>
    <w:p>
      <w:pPr>
        <w:pStyle w:val="Heading1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t>Очаквани резултати:</w:t>
      </w:r>
    </w:p>
    <w:p>
      <w:pPr>
        <w:pStyle w:val="Heading1"/>
        <w:numPr>
          <w:ilvl w:val="0"/>
          <w:numId w:val="10"/>
        </w:numPr>
        <w:rPr>
          <w:lang w:val="bg-BG" w:eastAsia="en-US"/>
        </w:rPr>
      </w:pPr>
      <w:r>
        <w:rPr>
          <w:lang w:val="bg-BG" w:eastAsia="en-US"/>
        </w:rPr>
        <w:t>Трайно овладяване на знания и умения за безопасно поведение на пътя и спазване правилата за улично движение.</w:t>
      </w:r>
    </w:p>
    <w:p>
      <w:pPr>
        <w:pStyle w:val="Heading1"/>
        <w:numPr>
          <w:ilvl w:val="0"/>
          <w:numId w:val="10"/>
        </w:numPr>
        <w:rPr>
          <w:lang w:val="bg-BG" w:eastAsia="en-US"/>
        </w:rPr>
      </w:pPr>
      <w:r>
        <w:rPr>
          <w:lang w:val="bg-BG" w:eastAsia="en-US"/>
        </w:rPr>
        <w:t>Въздържане от спонтанни реакции и действия на улицата и в превозните средства.</w:t>
      </w:r>
    </w:p>
    <w:p>
      <w:pPr>
        <w:pStyle w:val="Heading1"/>
        <w:numPr>
          <w:ilvl w:val="0"/>
          <w:numId w:val="10"/>
        </w:numPr>
        <w:rPr>
          <w:lang w:val="bg-BG" w:eastAsia="en-US"/>
        </w:rPr>
      </w:pPr>
      <w:r>
        <w:rPr>
          <w:lang w:val="bg-BG" w:eastAsia="en-US"/>
        </w:rPr>
        <w:t>Използването на предпазни колани и предпазни средства да се превърне в навик.</w:t>
      </w:r>
    </w:p>
    <w:p>
      <w:pPr>
        <w:pStyle w:val="Heading1"/>
        <w:numPr>
          <w:ilvl w:val="0"/>
          <w:numId w:val="10"/>
        </w:numPr>
        <w:rPr>
          <w:lang w:val="bg-BG" w:eastAsia="en-US"/>
        </w:rPr>
      </w:pPr>
      <w:r>
        <w:rPr>
          <w:lang w:val="bg-BG" w:eastAsia="en-US"/>
        </w:rPr>
        <w:t>Предотвъртяване на пътно-транспортни произшествия с деца.</w:t>
      </w:r>
    </w:p>
    <w:p>
      <w:pPr>
        <w:pStyle w:val="Heading1"/>
        <w:numPr>
          <w:ilvl w:val="0"/>
          <w:numId w:val="10"/>
        </w:numPr>
        <w:rPr>
          <w:lang w:val="bg-BG" w:eastAsia="en-US"/>
        </w:rPr>
      </w:pPr>
      <w:r>
        <w:rPr>
          <w:lang w:val="bg-BG" w:eastAsia="en-US"/>
        </w:rPr>
        <w:t>Повишаване отговорността, активната гражданска позиция  и ролята на родителите за изграждането на навици и безопасно поведение на децата им на пътя.</w:t>
      </w:r>
    </w:p>
    <w:p>
      <w:pPr>
        <w:pStyle w:val="Normal"/>
        <w:ind w:right="29" w:hanging="0"/>
        <w:rPr>
          <w:sz w:val="32"/>
          <w:szCs w:val="32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  <w:t>Дейности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0"/>
        <w:gridCol w:w="1440"/>
        <w:gridCol w:w="1620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Наименование на дейности по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отгов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Целева 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работване на план за работата на комисията по БД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.Учител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Б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л.уч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м.септемв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твърждаване на плана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по БДП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>дискутиране с учителите  дейностите за новата учебна година по БДП</w:t>
            </w:r>
            <w:r>
              <w:rPr>
                <w:sz w:val="24"/>
                <w:szCs w:val="24"/>
                <w:lang w:val="bg-BG" w:eastAsia="bg-BG"/>
              </w:rPr>
              <w:t xml:space="preserve"> в Д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Б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септемвр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Къде  живея .....’’- бесед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Моят дом ,моята детска градина’’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,,Пътувам безопасно’’-презентация 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,,Щурче’’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май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март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април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Пътечка’’- И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Релси за влакчето’’- констр.игр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Учител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Щурче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септевр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яну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овеждане на мероприятия,  посветени на:</w:t>
            </w:r>
            <w:r>
              <w:rPr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  “ Световния ден за възпоменание на жертвите от пътно-транспортни произшествия - 20.11.2020г.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 на всички груп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ецата от всички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м.ноември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Преминавам улицата с мама’’-бесед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 ,,На улицата се спазват правила’’—беседа и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Учител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Снежанка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ноемвр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ноември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Нашата улица’’-беседа и апликиран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 Снежанка’’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апр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Превозни средства’’- беседа и аплик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Учител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Снежанка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март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Да  бъдем внимателни’’- презентация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Снежанка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октомври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Разходка’’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Моливко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ноември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Кой къде се движи ?’’ –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Учител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Моливко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февру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Улично движение’’-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Учител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,,Моливко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декемв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Пътя до ДГ’’- 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Къде живея’’-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Моли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ноемв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‘’</w:t>
            </w:r>
            <w:r>
              <w:rPr>
                <w:sz w:val="24"/>
                <w:szCs w:val="24"/>
                <w:lang w:val="bg-BG" w:eastAsia="bg-BG"/>
              </w:rPr>
              <w:t>Нашата улица’’-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Моливко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декемв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Светофар’’- и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Моли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апр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Аз живея в......’’-описание на маршр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,,Буратино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септември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Аз съм пешеходец’’- наблюдени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Да се повозим’’-И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Моят  квартал’’- работа с макети и пътни знац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 ,,Буратино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октомв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мар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април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В мъгла и дъжд на улицата’’- подвижни игр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Къде е нашата пързалка ?’’-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к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,,Буратино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ноемв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януари</w:t>
            </w:r>
          </w:p>
        </w:tc>
      </w:tr>
      <w:tr>
        <w:trPr>
          <w:trHeight w:val="1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реща с  служители на КАТ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,,Няма да се мая – правилата вече зная’’-състе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ител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Б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сички гру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апри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.май</w:t>
            </w:r>
          </w:p>
        </w:tc>
      </w:tr>
    </w:tbl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              </w:t>
      </w:r>
    </w:p>
    <w:p>
      <w:pPr>
        <w:pStyle w:val="Heading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ЛАН ЗА КВАЛИФИКАЦИОННА ДЕЙНО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 ПЕДАГОГИЧЕСКИТЕ СПЕЦИАЛИСТИ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І. ЦЕЛИ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6"/>
        </w:numPr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вишаване педагогическата и методическата подготовка на учителите чрез непрекъсната актуализация на знания, в съответствие с новостите в педагогическия процес и създаване на мотивация за самоусъвършенстване.</w:t>
      </w:r>
    </w:p>
    <w:p>
      <w:pPr>
        <w:pStyle w:val="Normal"/>
        <w:numPr>
          <w:ilvl w:val="0"/>
          <w:numId w:val="26"/>
        </w:numPr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съвършенстване на професионалните умения и развитие на професионални нагласи и ценности.</w:t>
      </w:r>
    </w:p>
    <w:p>
      <w:pPr>
        <w:pStyle w:val="Normal"/>
        <w:autoSpaceDE w:val="false"/>
        <w:ind w:left="36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  Постигане на положителни промени в личността.</w:t>
      </w:r>
    </w:p>
    <w:p>
      <w:pPr>
        <w:pStyle w:val="Normal"/>
        <w:autoSpaceDE w:val="false"/>
        <w:ind w:left="36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   Създаване на комфортна психологическа и интериорна  среда.</w:t>
      </w:r>
    </w:p>
    <w:p>
      <w:pPr>
        <w:pStyle w:val="Normal"/>
        <w:autoSpaceDE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ІІ. ОСНОВНИ ЗАДАЧИ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а се стимулират учителите към самоподготовка и усъвършенстване на педагогическата им компетентност чрез обмяна на опи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ктуализиране на знанията на учителите, в съответствие с новостит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свояване на иновационни метод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мен на идеи и стратегии за качествено взаимодействие между педагогическите екипи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Развитие на творческия потенциал на учителит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частие в проекти по Европейски и национални програ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съзнаване на необходимостта от здравословно хранене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А УЧАСТИЕ НА ПЕРСОНАЛА В КВАЛИФИКАЦИОННА ДЕЙНОСТ И МЕХАНИЗЪМ ЗА ФИНАНСОВА ПОДКРЕП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Осигуряване на  равен достъп на всички учители до квалификации, съобразени с техните потребности и жел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И НА КВАЛИФИКАЦИОННА ДЕЙНОС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еминар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искус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ренинг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ктикум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ектории с родител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КВАЛИФИКАЦИОННИ ДЕЙНОС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1. Комплексна  дейност</w:t>
      </w:r>
      <w:r>
        <w:rPr>
          <w:b/>
          <w:sz w:val="24"/>
          <w:szCs w:val="24"/>
          <w:lang w:val="ru-RU"/>
        </w:rPr>
        <w:t xml:space="preserve"> /провеждана ежегодно/</w:t>
      </w:r>
      <w:r>
        <w:rPr>
          <w:sz w:val="24"/>
          <w:szCs w:val="24"/>
          <w:lang w:val="ru-RU"/>
        </w:rPr>
        <w:t xml:space="preserve"> - обхваща  актуална  проблематика в  съответствие  с  функциите   на   заеманата  от  обучаваните  педагогическа   длъж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ват  с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-новоназначени   учители с трудов стаж  до  3  годин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старши  учител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главни  учител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директор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1. Цел на този вид квалификационна дейнос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та  включва  работа  с училищна  документация, запознаване  с промени  в  нормативните  документи, изисквания  към  ново  учебно  съдържание, планиране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орите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 специалисти, заемащи нова за системата на народната просвета длъжност – главен учител, старши учите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 на директора във връзка с новата нормативна б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b/>
          <w:bCs/>
          <w:color w:val="2F1311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Тематична  дейност</w:t>
      </w:r>
      <w:r>
        <w:rPr>
          <w:b/>
          <w:sz w:val="24"/>
          <w:szCs w:val="24"/>
          <w:lang w:val="ru-RU"/>
        </w:rPr>
        <w:t xml:space="preserve"> /провеждана ежегодно/ </w:t>
      </w:r>
      <w:r>
        <w:rPr>
          <w:sz w:val="24"/>
          <w:szCs w:val="24"/>
          <w:lang w:val="ru-RU"/>
        </w:rPr>
        <w:t xml:space="preserve">- обхваща  теоретичната и  практическата  подготовка   по  конкретни професионално – педагогически  изисквания. </w:t>
      </w:r>
      <w:r>
        <w:rPr>
          <w:sz w:val="24"/>
          <w:szCs w:val="24"/>
        </w:rPr>
        <w:t>Включват  с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учител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директор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 на този вид квалификационна дейност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ята   включва  работа  по  адаптиране  преподаването  към   спецификата  на   децата, специални  образователни  потребности,  ученици  в  неравностойно  социално  положение,  подготовка  на  проекти и др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оритет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абота в групите за задължителна предучилищна подготовка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знания, умения и компетентности за работа с деца и ученици със специални образователни потребнос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ане на знания, умения и компетентности за работа по европейски проекти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ълнителна квалификация – английски език, компютърна грамот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color w:val="2F131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структивна  дейност /провеждана  периодично/</w:t>
      </w:r>
      <w:r>
        <w:rPr>
          <w:sz w:val="24"/>
          <w:szCs w:val="24"/>
          <w:lang w:val="ru-RU"/>
        </w:rPr>
        <w:t xml:space="preserve"> - обхваща  изисквания,   появили  се  в  процеса  на  обучение  и  възпитан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val="ru-RU"/>
        </w:rPr>
        <w:t>Участие в конференции по предучилищно образование . С предимство се ползват учители, разработили презентация за участие в съответния форум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директора и на членовете на комисията по БДП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. Професионално - педагогическа специализация за придобиване на   професионално-квалификационна   степен</w:t>
      </w:r>
      <w:r>
        <w:rPr>
          <w:sz w:val="24"/>
          <w:szCs w:val="24"/>
          <w:lang w:val="ru-RU"/>
        </w:rPr>
        <w:t xml:space="preserve"> – по личния план на всеки учите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ане или съфинансиране за придобиване на ПКС се допуска при наличие на средства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АНЕ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ането се осъществява от бюджета на училището, собствени приходи и дарения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та за квалификация на педагогическите специалисти се определя в размер на 1,2% от СРЗ на педагогическите специалисти и се предоставя за включване на педагогическите специалисти в квалификационни курсове, предварително обсъждани на ПС и утвърдени от директора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тказ или невъзможност на някой от учителите за участие в квалификация, средствата се разпределят за обучение на останалите педагози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е на средства във външните квалификации могат да участват и заместващи учители, както и помощния персонал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ИМЕРНО РАЗПРЕДЕЛЕНИЕ НА ФИНАНСОВИТЕ СРЕДСТВА В %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ейности с цялата колегия - тренинги, семинари (заложени в плана за квалификационна дейност)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частие в национални учителски форуми – национални конференции, конгреси, семинари с международно участие и др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ru-RU"/>
        </w:rPr>
        <w:t xml:space="preserve">за участие в квалификационни дейности – </w:t>
      </w:r>
      <w:r>
        <w:rPr>
          <w:bCs/>
          <w:sz w:val="24"/>
          <w:szCs w:val="24"/>
          <w:lang w:val="ru-RU"/>
        </w:rPr>
        <w:t>лично заявени</w:t>
      </w:r>
      <w:r>
        <w:rPr>
          <w:sz w:val="24"/>
          <w:szCs w:val="24"/>
          <w:lang w:val="ru-RU"/>
        </w:rPr>
        <w:t xml:space="preserve"> -  тематични програми - програми за кариерно развитие, програми за професионално-квалификационни развитие</w:t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УСТАНОВЯВАВЕ НА ОБРАЗОВАТЕЛНИТЕ ПОТРЕБНОСТ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не на потребностите  на педагогическите специалисти от квалификационна дейност чрез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анкет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мнения на учители/възпитатели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от предложения на КПК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-от училищното ръководство (познавайки статута, потребностите и интересите на всеки преподавател, както и достигнатото ниво на квалификация)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РЕАЛИЗИРАНЕ ПАРАМЕТРИТЕ НА ОБРАЗОВАТЕЛНАТА СИТУАЦИЯ ЗА УЧЕБНАТА ГОДИ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на информационен пакет с възможностите за повишаване на квалификацията, предлагани от ДИУУ-София, ДИПКУ- Варна и Ст.Загора и НИОКСО – Соф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на формите на квалификация за учебната год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ъществяване на контакти с ДИУУ, ДИПКУ, НИОКСО, НП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я до директора, подавани от желаещите учители в началото на учебната годи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изация на заложените квалификационни дейности съобразно възникнали потребности (нови учебни програми; нови учеб. помагала, ДОС и др.)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szCs w:val="24"/>
          <w:lang w:val="ru-RU"/>
        </w:rPr>
        <w:t>изготвяне анализ на постигнатите резултати и на нуждите на квалификационните дейности в бъдещ период в края на учебната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ЧАКВАНИ РЕЗУЛТАТ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ишаване педагогическата компетентност на педагогическия персонал, съответстваща на съвремието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яване на иновативни технологи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-добър поглед и разбиране на детето от ПУВ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ряване на микроклимата в групите и в Д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ос на всеки учител в изграждането на една приветлива и творческа среда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проекти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ru-RU"/>
        </w:rPr>
        <w:t>ДЕЙНОСТИ ЗА ИЗПЪЛНЕНИЕ НА ОСНОВНИТЕ ЗАДАЧ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53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800"/>
        <w:gridCol w:w="1800"/>
        <w:gridCol w:w="1800"/>
        <w:gridCol w:w="1240"/>
        <w:gridCol w:w="16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ътрешноучилищна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звънучилищна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 на този вид квалификационна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и за из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говор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Атестация на педагогическите специалисти-Наредба 15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-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готовка на пед. специалисти за атестация- запознаване с нормативни документи и изиск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познаване с процеса на атестация,подготовка и изиск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ептемвр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.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Кръг-формиране на елементарни представи за геометрична фигура кръ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ит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поделяне  н</w:t>
            </w:r>
            <w:r>
              <w:rPr>
                <w:sz w:val="24"/>
                <w:szCs w:val="24"/>
                <w:lang w:val="bg-BG"/>
              </w:rPr>
              <w:t xml:space="preserve">а интерактивни методи за работа </w:t>
            </w:r>
            <w:r>
              <w:rPr>
                <w:sz w:val="24"/>
                <w:szCs w:val="24"/>
              </w:rPr>
              <w:t xml:space="preserve"> с цел повишаване компетентностите на учителите</w:t>
            </w:r>
            <w:r>
              <w:rPr>
                <w:sz w:val="24"/>
                <w:szCs w:val="24"/>
                <w:lang w:val="bg-BG"/>
              </w:rPr>
              <w:t xml:space="preserve"> по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качеството на  уч.въз.проц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февруа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.Стеф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Фантастични образи’’- техники и аплик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поделяне на  опит с цел </w:t>
            </w:r>
            <w:r>
              <w:rPr>
                <w:sz w:val="24"/>
                <w:szCs w:val="24"/>
                <w:lang w:val="bg-BG"/>
              </w:rPr>
              <w:t xml:space="preserve">формиране </w:t>
            </w:r>
            <w:r>
              <w:rPr>
                <w:sz w:val="24"/>
                <w:szCs w:val="24"/>
              </w:rPr>
              <w:t xml:space="preserve"> на  компетентностите  на учителите</w:t>
            </w:r>
            <w:r>
              <w:rPr>
                <w:sz w:val="24"/>
                <w:szCs w:val="24"/>
                <w:lang w:val="bg-BG"/>
              </w:rPr>
              <w:t xml:space="preserve"> за изграждане на фантазен образ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ОН 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bg-BG"/>
              </w:rPr>
              <w:t>ридобиване на способности  за дейности и техники на работа по ИИ/комбиниране на части от различни познати обек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.Крумов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ъвършенстване на съвместни действия /учител-пом.възпитател/ в условията на  УВП в епидемична обст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обряване качеството на работа  и уч.въз.процес при съвместната дейност на учител-пом.възп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 добра съвместна дейност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Т. Иванов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Песни и танци на народите’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ит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 xml:space="preserve">богатяване на </w:t>
            </w:r>
            <w:r>
              <w:rPr>
                <w:sz w:val="24"/>
                <w:szCs w:val="24"/>
                <w:lang w:val="bg-BG"/>
              </w:rPr>
              <w:t>методич.</w:t>
            </w:r>
            <w:r>
              <w:rPr>
                <w:sz w:val="24"/>
                <w:szCs w:val="24"/>
              </w:rPr>
              <w:t xml:space="preserve"> компетентностите  на учителите</w:t>
            </w:r>
            <w:r>
              <w:rPr>
                <w:sz w:val="24"/>
                <w:szCs w:val="24"/>
                <w:lang w:val="bg-BG"/>
              </w:rPr>
              <w:t xml:space="preserve">  по ОН Музик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оделяне на</w:t>
            </w:r>
            <w:r>
              <w:rPr>
                <w:sz w:val="24"/>
                <w:szCs w:val="24"/>
              </w:rPr>
              <w:t xml:space="preserve"> педагогически опит</w:t>
            </w:r>
            <w:r>
              <w:rPr>
                <w:sz w:val="24"/>
                <w:szCs w:val="24"/>
                <w:lang w:val="bg-BG"/>
              </w:rPr>
              <w:t xml:space="preserve"> ОН Муз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апри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.Илиева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Народно веселие’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заимодействие с родители в народните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оделяне </w:t>
            </w:r>
            <w:r>
              <w:rPr>
                <w:sz w:val="24"/>
                <w:szCs w:val="24"/>
              </w:rPr>
              <w:t>педагогически опит</w:t>
            </w:r>
            <w:r>
              <w:rPr>
                <w:sz w:val="24"/>
                <w:szCs w:val="24"/>
                <w:lang w:val="bg-BG"/>
              </w:rPr>
              <w:t xml:space="preserve"> за включване на родителите  в образов.проце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.Макав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Никулден’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ита практика с 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създаване на традиции и обича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чене чрез иг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Кирило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Пчелен кошер’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ит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гатяване на компетентностите на учителите  по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ективни начини на работа 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ъвършенства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.Митова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Животните в двора-моите приятели’’-Апробиране на форми и методи за овладяване на знания за животинският свя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ит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яване на  компетентностите  на учител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ъвременна организационна форма на П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силева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,Утринна приказка’’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аптационен пед. и метод. Приложен модел на съвместна работа с семейната общ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пълнителна възможност за образователо разви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Фили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есионални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алификация за придобиване на П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добиване на н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овишаване на п</w:t>
            </w:r>
            <w:r>
              <w:rPr>
                <w:sz w:val="24"/>
                <w:szCs w:val="24"/>
                <w:lang w:val="bg-BG"/>
              </w:rPr>
              <w:t>роф.квали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учебната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я в общински,регионални, национални фор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биване на нови компет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овишаване на п</w:t>
            </w:r>
            <w:r>
              <w:rPr>
                <w:sz w:val="24"/>
                <w:szCs w:val="24"/>
                <w:lang w:val="bg-BG"/>
              </w:rPr>
              <w:t>роф.квали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 учебната год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П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те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7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ен текст 2 Знак"/>
    <w:qFormat/>
    <w:rPr>
      <w:rFonts w:eastAsia="Calibri"/>
      <w:sz w:val="32"/>
      <w:lang w:val="bg-BG" w:bidi="ar-SA"/>
    </w:rPr>
  </w:style>
  <w:style w:type="character" w:styleId="3">
    <w:name w:val="Основен текст 3 Знак"/>
    <w:qFormat/>
    <w:rPr>
      <w:rFonts w:eastAsia="Calibri"/>
      <w:b/>
      <w:sz w:val="28"/>
      <w:lang w:val="bg-BG" w:bidi="ar-SA"/>
    </w:rPr>
  </w:style>
  <w:style w:type="character" w:styleId="5yl5">
    <w:name w:val="_5yl5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L6">
    <w:name w:val="l6"/>
    <w:basedOn w:val="Style8"/>
    <w:qFormat/>
    <w:rPr/>
  </w:style>
  <w:style w:type="character" w:styleId="21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1">
    <w:name w:val="Заглавие 1 Знак"/>
    <w:qFormat/>
    <w:rPr>
      <w:sz w:val="24"/>
    </w:rPr>
  </w:style>
  <w:style w:type="character" w:styleId="Style9">
    <w:name w:val="Основен текст Знак"/>
    <w:qFormat/>
    <w:rPr>
      <w:lang w:val="en-AU"/>
    </w:rPr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Основен текст 2"/>
    <w:basedOn w:val="Normal"/>
    <w:qFormat/>
    <w:pPr>
      <w:jc w:val="both"/>
    </w:pPr>
    <w:rPr>
      <w:rFonts w:eastAsia="Calibri"/>
      <w:sz w:val="32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rFonts w:eastAsia="Calibri"/>
      <w:b/>
      <w:sz w:val="28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9:00Z</dcterms:created>
  <dc:creator>ЦДГ-Слънце</dc:creator>
  <dc:description/>
  <cp:keywords/>
  <dc:language>en-US</dc:language>
  <cp:lastModifiedBy>GT</cp:lastModifiedBy>
  <cp:lastPrinted>2020-09-15T13:25:00Z</cp:lastPrinted>
  <dcterms:modified xsi:type="dcterms:W3CDTF">2020-10-13T14:09:00Z</dcterms:modified>
  <cp:revision>40</cp:revision>
  <dc:subject/>
  <dc:title>ЦЕЛОДНЕВНА ДЕТСКА ГРАДИНА № 6 “СЛЪНЦЕ”</dc:title>
</cp:coreProperties>
</file>