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ТСКА ГРАДИНА № 11 “Изгрев”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sz w:val="28"/>
          <w:szCs w:val="28"/>
        </w:rPr>
        <w:t xml:space="preserve"> ул. “</w:t>
      </w:r>
      <w:r>
        <w:rPr>
          <w:sz w:val="28"/>
          <w:szCs w:val="28"/>
          <w:lang w:val="bg-BG"/>
        </w:rPr>
        <w:t>Калето</w:t>
      </w:r>
      <w:r>
        <w:rPr>
          <w:sz w:val="28"/>
          <w:szCs w:val="28"/>
        </w:rPr>
        <w:t xml:space="preserve">” №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, 3400 Монтана,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096/30</w:t>
      </w:r>
      <w:r>
        <w:rPr>
          <w:sz w:val="28"/>
          <w:szCs w:val="28"/>
          <w:lang w:val="bg-BG"/>
        </w:rPr>
        <w:t>5956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 xml:space="preserve"> – mail: dg_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en-US"/>
        </w:rPr>
        <w:t>@abv.bg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spacing w:lineRule="exact" w:line="317"/>
        <w:rPr/>
      </w:pPr>
      <w:r>
        <w:rPr>
          <w:rStyle w:val="FontStyle20"/>
          <w:lang w:val="en-GB"/>
        </w:rPr>
        <w:t xml:space="preserve">                                                                                   </w:t>
      </w:r>
      <w:r>
        <w:rPr>
          <w:rStyle w:val="FontStyle20"/>
        </w:rPr>
        <w:t xml:space="preserve">           </w:t>
      </w:r>
      <w:r>
        <w:rPr/>
        <w:t xml:space="preserve">Утвърден със </w:t>
      </w:r>
    </w:p>
    <w:p>
      <w:pPr>
        <w:pStyle w:val="Style21"/>
        <w:spacing w:lineRule="exact" w:line="317"/>
        <w:rPr/>
      </w:pPr>
      <w:r>
        <w:rPr/>
        <w:t xml:space="preserve">                                                                                             </w:t>
      </w:r>
      <w:r>
        <w:rPr/>
        <w:t xml:space="preserve">Заповед  на    Директора </w:t>
      </w:r>
    </w:p>
    <w:p>
      <w:pPr>
        <w:pStyle w:val="Style21"/>
        <w:spacing w:lineRule="exact" w:line="317"/>
        <w:rPr/>
      </w:pPr>
      <w:r>
        <w:rPr/>
        <w:t xml:space="preserve">                                                                                                 № </w:t>
      </w:r>
      <w:r>
        <w:rPr>
          <w:lang w:val="en-US"/>
        </w:rPr>
        <w:t xml:space="preserve"> </w:t>
      </w:r>
      <w:r>
        <w:rPr>
          <w:lang w:val="en-US"/>
        </w:rPr>
        <w:t xml:space="preserve">5 </w:t>
      </w:r>
      <w:r>
        <w:rPr/>
        <w:t>/</w:t>
      </w:r>
      <w:r>
        <w:rPr>
          <w:lang w:val="ru-RU"/>
        </w:rPr>
        <w:t xml:space="preserve"> </w:t>
      </w:r>
      <w:r>
        <w:rPr>
          <w:lang w:val="en-US"/>
        </w:rPr>
        <w:t>21</w:t>
      </w:r>
      <w:r>
        <w:rPr>
          <w:lang w:val="ru-RU"/>
        </w:rPr>
        <w:t xml:space="preserve"> .09.2022г.</w:t>
      </w:r>
      <w:r>
        <w:rPr/>
        <w:t xml:space="preserve">            </w:t>
      </w:r>
    </w:p>
    <w:p>
      <w:pPr>
        <w:pStyle w:val="Style21"/>
        <w:spacing w:lineRule="exact" w:line="317"/>
        <w:rPr>
          <w:i/>
          <w:i/>
          <w:iCs/>
        </w:rPr>
      </w:pPr>
      <w:r>
        <w:rPr/>
        <w:t xml:space="preserve">                 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ОДИШЕН УЧЕБЕН ПЛАН</w:t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/>
      </w:pPr>
      <w:r>
        <w:rPr>
          <w:b/>
          <w:iCs/>
        </w:rPr>
        <w:t xml:space="preserve">за учебната 2022/ 2023 г. </w:t>
      </w:r>
    </w:p>
    <w:p>
      <w:pPr>
        <w:pStyle w:val="Style21"/>
        <w:spacing w:lineRule="exact" w:line="317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203835</wp:posOffset>
            </wp:positionV>
            <wp:extent cx="3286125" cy="2428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17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Style21"/>
        <w:spacing w:lineRule="exact" w:line="317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 xml:space="preserve">Настоящият учебен план е приет на педагогически съвет </w:t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Протокол </w:t>
      </w:r>
      <w:r>
        <w:rPr>
          <w:i/>
          <w:iCs/>
          <w:lang w:val="en-US"/>
        </w:rPr>
        <w:t>№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</w:rPr>
        <w:t xml:space="preserve"> /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 xml:space="preserve">21 </w:t>
      </w:r>
      <w:r>
        <w:rPr>
          <w:i/>
          <w:iCs/>
          <w:lang w:val="ru-RU"/>
        </w:rPr>
        <w:t xml:space="preserve"> 09.2021г  </w:t>
      </w:r>
      <w:r>
        <w:rPr>
          <w:i/>
          <w:iCs/>
        </w:rPr>
        <w:t xml:space="preserve">с решение </w:t>
      </w:r>
      <w:r>
        <w:rPr>
          <w:i/>
          <w:iCs/>
          <w:lang w:val="en-US"/>
        </w:rPr>
        <w:t>№</w:t>
      </w:r>
      <w:r>
        <w:rPr>
          <w:i/>
          <w:iCs/>
          <w:lang w:val="ru-RU"/>
        </w:rPr>
        <w:t xml:space="preserve">  </w:t>
      </w:r>
      <w:r>
        <w:rPr>
          <w:i/>
          <w:iCs/>
          <w:lang w:val="en-US"/>
        </w:rPr>
        <w:t>2</w:t>
      </w:r>
      <w:r>
        <w:rPr>
          <w:i/>
          <w:iCs/>
          <w:lang w:val="ru-RU"/>
        </w:rPr>
        <w:t xml:space="preserve"> </w:t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ЕЙНОСТИ ЗА РЕАЛИЗИРАНЕ НА ЦЕЛИТЕ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РАТЕГИИТЕ И ПРИОРИТЕ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ОРГАНИЗАЦИОН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ЕДАГОГИЧЕС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ДЕЙНОСТ</w:t>
      </w:r>
    </w:p>
    <w:p>
      <w:pPr>
        <w:pStyle w:val="Heading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07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ове организационно -  педагогически дей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гов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ясняване на потребностите от помощен и педагогически персонал за годин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назначения при необходимост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рганизиране приема на деца за учебната 2022/2023 година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пределение на учителките и помощния персонал по групи.Запознаване с мерки, правила и безопасност в условията на епидемична обстановка.Инструктаж на персонала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одишно тематично разпределение,седмично разпределение на педагогическите ситуации,организация на деня за всички групи в детското заведение, водене на З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учване мнението на родителите относно предпочитания за допълнителни педагогически дейности – писмено попълване на декла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нсталиране образователен софтуер,,Изкуства'', достъп и паро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вяне на план  за вътрешната квалификация за уч. 2022/2023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Гл.Учител,К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2022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ждане на родителските срещи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, учител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ълване на  дневниците/</w:t>
            </w:r>
            <w:r>
              <w:rPr>
                <w:sz w:val="24"/>
                <w:szCs w:val="24"/>
                <w:lang w:val="bg-BG"/>
              </w:rPr>
              <w:t>обучение -</w:t>
            </w:r>
            <w:r>
              <w:rPr>
                <w:sz w:val="24"/>
                <w:szCs w:val="24"/>
                <w:lang w:val="ru-RU"/>
              </w:rPr>
              <w:t>ел.дневници/ и оформяне на личните папки  и портфолиа на децата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 на детското развитие- входно/изходно ни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2 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бновяване на интериора в групите, фоайетата и кабинетите. Обособяване на кътове по интерес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персонал,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мерване на физическата дееспособност на децата.Антропометрични измервания на деца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Х.2022 г.                                       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V.2023 г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граждански договори-ДПУ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2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план за евакуация и инструктаж за действия при пожа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-практическо проиграване-еваку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2023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одготовка и участие в проек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Училищен пл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, Проект по ФВС, мини-проект на групите  , ,,От къде започва България?’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-X.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анно оценяване на децата от пед.специалисти в ДГ на подкрепа за личностно развитие на децата от 3г и 6месеца-скрининг на развитието на детето и на риска от обучителни трудности и оценка на потребностите за допълнителна подкреп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етифициран учител и де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първа гру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сигуряване на обща подкрепа /допъл. обучение по БЕЛ, логопедична работа, занимания по интереси/ на децата с обучителни трудности в Д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гопе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ен педаг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bg-BG"/>
              </w:rPr>
              <w:t>.2022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готовка за атестация на учителите-определяне на критерии в областта на проф.компетентности, комисия,определяне на скала на достигната степен на изпълнение, атестационна кар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АДМИНИСТРАТИВНО-СТОПАНСКА ДЕЙНОСТ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89"/>
        <w:gridCol w:w="90"/>
        <w:gridCol w:w="1890"/>
      </w:tblGrid>
      <w:tr>
        <w:trPr>
          <w:cantSplit w:val="true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АДМИНИСТРАТИВНА </w:t>
            </w:r>
            <w:r>
              <w:rPr>
                <w:b/>
                <w:sz w:val="24"/>
                <w:szCs w:val="24"/>
              </w:rPr>
              <w:t>ДЕЙН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административни 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вяне 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ктуализиране </w:t>
            </w:r>
            <w:r>
              <w:rPr>
                <w:bCs/>
                <w:sz w:val="24"/>
                <w:szCs w:val="24"/>
                <w:lang w:val="bg-BG"/>
              </w:rPr>
              <w:t xml:space="preserve">на </w:t>
            </w:r>
            <w:r>
              <w:rPr>
                <w:bCs/>
                <w:sz w:val="24"/>
                <w:szCs w:val="24"/>
                <w:lang w:val="ru-RU"/>
              </w:rPr>
              <w:t xml:space="preserve">списъците на деца по групи за учебната </w:t>
            </w:r>
            <w:r>
              <w:rPr>
                <w:bCs/>
                <w:sz w:val="24"/>
                <w:szCs w:val="24"/>
                <w:lang w:val="bg-BG"/>
              </w:rPr>
              <w:t xml:space="preserve">2022/2023 </w:t>
            </w:r>
            <w:r>
              <w:rPr>
                <w:bCs/>
                <w:sz w:val="24"/>
                <w:szCs w:val="24"/>
                <w:lang w:val="ru-RU"/>
              </w:rPr>
              <w:t>г., персонал по групи, подготовка документация на пътуващи дец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 xml:space="preserve">2022 </w:t>
            </w:r>
            <w:r>
              <w:rPr>
                <w:bCs/>
                <w:sz w:val="24"/>
                <w:szCs w:val="24"/>
                <w:lang w:val="ru-RU"/>
              </w:rPr>
              <w:t>г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писване на децата от ПГ в книгата за подлежащи на задължително прдучилищно обучени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 xml:space="preserve">2022 </w:t>
            </w:r>
            <w:r>
              <w:rPr>
                <w:bCs/>
                <w:sz w:val="24"/>
                <w:szCs w:val="24"/>
                <w:lang w:val="ru-RU"/>
              </w:rPr>
              <w:t>г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планове за учебната година /Годишен комплексен план-План за контролна дейност на директора, План за работа на ПС, План за квалификационна дейност, План за дейността на главния учител, План по БДП,План за празници и развлечения, План за работа с родители, План -грамотност/План ГЗЕИ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Гл. уч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2022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пълване на картите за допълнителното трудово възнаграждение на педагогическите специалисти </w:t>
            </w:r>
            <w:r>
              <w:rPr>
                <w:sz w:val="24"/>
                <w:szCs w:val="24"/>
                <w:lang w:val="bg-BG"/>
              </w:rPr>
              <w:t>и непедагогически персонал</w:t>
            </w:r>
            <w:r>
              <w:rPr>
                <w:sz w:val="24"/>
                <w:szCs w:val="24"/>
                <w:lang w:val="ru-RU"/>
              </w:rPr>
              <w:t>/диференцирано заплащане/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  Вътрешни правила за работна заплата./ при необходимост/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синдикална организ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промяна на обстоятелствата или нормативната уре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илник за вътрешния </w:t>
            </w:r>
            <w:r>
              <w:rPr>
                <w:sz w:val="24"/>
                <w:szCs w:val="24"/>
                <w:lang w:val="bg-BG"/>
              </w:rPr>
              <w:t xml:space="preserve">трудов </w:t>
            </w:r>
            <w:r>
              <w:rPr>
                <w:sz w:val="24"/>
                <w:szCs w:val="24"/>
                <w:lang w:val="ru-RU"/>
              </w:rPr>
              <w:t>ред</w:t>
            </w:r>
            <w:r>
              <w:rPr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вилник за дейността на ДГ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авилник за БЗУВОТ</w:t>
            </w:r>
            <w:r>
              <w:rPr>
                <w:sz w:val="24"/>
                <w:szCs w:val="24"/>
                <w:lang w:val="bg-BG"/>
              </w:rPr>
              <w:t>; инструктаж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я за развитие на Д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План за действие при бедствия, аварии, катастрофи и пожари;План за работа в условията на </w:t>
            </w:r>
            <w:r>
              <w:rPr>
                <w:sz w:val="24"/>
                <w:szCs w:val="24"/>
                <w:lang w:val="en-US"/>
              </w:rPr>
              <w:t>COVID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лан за евакуация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 за работа при зимни условия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-синдикална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упа </w:t>
            </w:r>
            <w:r>
              <w:rPr>
                <w:sz w:val="24"/>
                <w:szCs w:val="24"/>
                <w:lang w:val="bg-BG"/>
              </w:rPr>
              <w:t>за БЗУВ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дежурство на учители и пом.възпитатели/ дежурни груп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учи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есе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бщо събрание,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bg-BG"/>
              </w:rPr>
              <w:t>отчет бюджет,инструктаж, мерки ковид,запознаване с нови нормативни докумемти/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/>
                <w:sz w:val="24"/>
                <w:szCs w:val="24"/>
              </w:rPr>
              <w:t>м.Х.2022 г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готвяне и заверка на </w:t>
            </w:r>
            <w:r>
              <w:rPr>
                <w:sz w:val="24"/>
                <w:szCs w:val="24"/>
                <w:lang w:val="bg-BG"/>
              </w:rPr>
              <w:t xml:space="preserve">Списък </w:t>
            </w:r>
            <w:r>
              <w:rPr>
                <w:sz w:val="24"/>
                <w:szCs w:val="24"/>
                <w:lang w:val="ru-RU"/>
              </w:rPr>
              <w:t xml:space="preserve">Образец №2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bg-BG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редоставяне на информация в РУО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относно осигуреността с учебни помагала и пътуващи деца в ЗПУ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bg-BG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всички допълнителни педагогически услуги и гражданси договори ;график ФК; Музи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преподаватели ДПУ и учит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формиране на екипи за </w:t>
            </w:r>
            <w:r>
              <w:rPr>
                <w:sz w:val="24"/>
                <w:lang w:val="ru-RU"/>
              </w:rPr>
              <w:t>работа по проекти</w:t>
            </w:r>
            <w:r>
              <w:rPr>
                <w:sz w:val="24"/>
                <w:lang w:val="bg-BG"/>
              </w:rPr>
              <w:t xml:space="preserve"> и  мини проекти , избор на комисии,екип за обхват на подлежащите  и скринин тес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2022 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 инструкции за работа при спазване на безопасни условия  за възпитание,  обучение и труд, ГУТ,мерки КОВИ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 БЗУВ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Х.</w:t>
            </w:r>
            <w:r>
              <w:rPr>
                <w:sz w:val="24"/>
                <w:szCs w:val="24"/>
                <w:lang w:val="bg-BG"/>
              </w:rPr>
              <w:t>2022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нструктаж на  служители</w:t>
            </w:r>
            <w:r>
              <w:rPr>
                <w:sz w:val="24"/>
                <w:szCs w:val="24"/>
                <w:lang w:val="bg-BG"/>
              </w:rPr>
              <w:t>; извънреден инструктаж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па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н инструктаж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па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2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ършване на инструктаж за есенно-зимния сезон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а 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20</w:t>
            </w:r>
            <w:r>
              <w:rPr>
                <w:sz w:val="24"/>
                <w:szCs w:val="24"/>
                <w:lang w:val="bg-BG"/>
              </w:rPr>
              <w:t>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граване на плана  за евакуация при 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ерсон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м. Х.2022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3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дишен абонамент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 Каси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bg-BG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І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2022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статистически отч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ІІ.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вяне на проекто-бюджет за 2023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ХІІ.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гуряване на работно облекло на служителите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м.І.2023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 – от м.01.2023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м.І.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иране на  Колективен трудов договор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м.ХІІ.2022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при необ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 отч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всеки три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ползване на годишните отпуски на персонала през летните месеци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V.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о събрание на колектив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.І.2022 г.</w:t>
            </w:r>
            <w:r>
              <w:rPr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2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брание на ГУ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3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bg-BG"/>
              </w:rPr>
              <w:t>Отчитане СМП на децата, изпращане на информация за отсъствията на децата в Община Монтана и уведомителни писма до родителите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-домак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5-то число на всеки месе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и личните папки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>портфолиа на децата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жемесечн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Обществен съв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О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ладна записка за предстоящите ремонти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едагогически съве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три месеца 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юджет -2023г-разпределение по параграф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2023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аване на заявки за учебници и учебн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магала за децата от подготвителните груп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вяне на Удостоверенията - Свидетелствата за завършена П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3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Сключване на договорите за доставка на учебни помаг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готовка на Доклад-анализ за учебната год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г.</w:t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2. </w:t>
            </w:r>
            <w:r>
              <w:rPr>
                <w:b/>
                <w:sz w:val="24"/>
                <w:szCs w:val="24"/>
              </w:rPr>
              <w:t>СТОПАНСК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 ДЕЙ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стопански  дей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одготовка на детските групи за новата учебна година - почистване и подреждане 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нимални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фиси, двора, складове и т. 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м. възп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ед. 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</w:t>
            </w:r>
            <w:r>
              <w:rPr>
                <w:sz w:val="24"/>
                <w:szCs w:val="24"/>
                <w:lang w:val="bg-BG"/>
              </w:rPr>
              <w:t>2022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гурявяне на канцеларски, учебни материали, задължителна документация</w:t>
            </w:r>
            <w:r>
              <w:rPr>
                <w:sz w:val="24"/>
                <w:szCs w:val="24"/>
                <w:lang w:val="bg-BG"/>
              </w:rPr>
              <w:t xml:space="preserve"> и лекарст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,</w:t>
            </w:r>
            <w:r>
              <w:rPr>
                <w:sz w:val="24"/>
                <w:szCs w:val="24"/>
              </w:rPr>
              <w:t xml:space="preserve"> мед.сестр</w:t>
            </w:r>
            <w:r>
              <w:rPr>
                <w:sz w:val="24"/>
                <w:szCs w:val="24"/>
                <w:lang w:val="bg-BG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иране на личните папки/досиета, портфолиа,мед. картони и карти за измервания/   на децата по групи – данни, декларации, молби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глед  на състоянието на складовите помещения  и кухненският блок , преглед на документ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ване на медицинските кабинети/ дезинфекционни матери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мед.сест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новно хигиенизиране  на кухня и складови поме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иер-домак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в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Х.2023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ктикум за работа с пожарогасител и п</w:t>
            </w:r>
            <w:r>
              <w:rPr>
                <w:sz w:val="24"/>
                <w:szCs w:val="24"/>
                <w:lang w:val="ru-RU"/>
              </w:rPr>
              <w:t>резареждане на пожарогасители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 БА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двора за иг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иректор, Отговорно лиц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март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шна инвентаризация по груп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, касиер-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.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ръжка и навременно осигуряване на ремонт на съоръженията и инсталациите в детското заведение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кущи ремонти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формя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елените площи</w:t>
            </w:r>
            <w:r>
              <w:rPr>
                <w:sz w:val="24"/>
                <w:szCs w:val="24"/>
                <w:lang w:val="bg-BG"/>
              </w:rPr>
              <w:t>, ремонт и боядисва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ейките, пясъчниците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bg-BG"/>
              </w:rPr>
              <w:t>уредите за игра</w:t>
            </w:r>
            <w:r>
              <w:rPr>
                <w:sz w:val="24"/>
                <w:szCs w:val="24"/>
                <w:lang w:val="ru-RU"/>
              </w:rPr>
              <w:t xml:space="preserve"> в двора на детското заведение.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Р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Оособяване на площадка и маркировка  </w:t>
            </w:r>
            <w:r>
              <w:rPr>
                <w:sz w:val="24"/>
                <w:szCs w:val="24"/>
                <w:lang w:val="ru-RU"/>
              </w:rPr>
              <w:t xml:space="preserve">по  БДП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IX-Vм</w:t>
            </w:r>
            <w:r>
              <w:rPr>
                <w:sz w:val="24"/>
                <w:szCs w:val="24"/>
                <w:lang w:val="bg-BG"/>
              </w:rPr>
              <w:t>.2023г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ОНТРОЛНА ДЕЙНОСТ НА ДИРЕКТОРА</w:t>
      </w:r>
    </w:p>
    <w:p>
      <w:pPr>
        <w:pStyle w:val="Style11"/>
        <w:ind w:left="0" w:right="5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</w:rPr>
        <w:t>ЦЕЛ</w:t>
      </w:r>
      <w:r>
        <w:rPr>
          <w:b/>
          <w:lang w:val="bg-BG"/>
        </w:rPr>
        <w:t>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остигане на оптимални резултати в учебно-възпитателния процес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ревенция и своевременно отстраняване на пропуски в цялостната дейност на детската градина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Изграждане на иновативна среда, отговаряща на съвременните условия и непрекъснато променящите се изисквания на обществото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Ефективна работа по проекти и водене на проектна документация</w:t>
      </w:r>
    </w:p>
    <w:p>
      <w:pPr>
        <w:pStyle w:val="Style11"/>
        <w:ind w:left="360" w:right="5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ind w:left="360" w:right="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>Да се установи степента на ефективност -планиране, организация и управление на педагогическия труд и качеството на обучение, чрез отчитане съответствието  между изискванията – държавни образователни стандарти, норми, показатели и др. и реалните резултати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 xml:space="preserve">Да се  констатира степента  на коректност и прецизност  при работа със задължителната училищна документация съгласно  изискванията на МОМН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>Да се следи за  изпълнението  на трудовата дисциплина, съгласно КТ, Правилника за вътрешния трудов ред в ДГ, Правилника за дейността на ДГ , съответните графици и заповеди на директора;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осъществява постоянен контрол по изпълнение на наредбите за здравословното хранене на децата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установи и анализира  степента на ефективност на СФУК в училище,  нивото на компетентност и документираност на всички операции и действия, осигуряването на проследимост на отделните счетоводни и оперативни актове. Правомерност на извършените финансови операции. Вземане на съответните управленски решения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на комисиите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по действащите в ДГ проекти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ОБЕКТ НА КД: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контрол подлежат следните дейности: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-възпитателнат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министративн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но-битовата и стопанска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бекти  за контролна дейност на директора на директора  са 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учители, </w:t>
      </w:r>
      <w:r>
        <w:rPr>
          <w:sz w:val="24"/>
          <w:szCs w:val="24"/>
          <w:lang w:val="bg-BG"/>
        </w:rPr>
        <w:t>помощник-</w:t>
      </w:r>
      <w:r>
        <w:rPr>
          <w:sz w:val="24"/>
          <w:szCs w:val="24"/>
          <w:lang w:val="ru-RU"/>
        </w:rPr>
        <w:t>възпитатели, служители, помощен персонал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ца</w:t>
      </w:r>
    </w:p>
    <w:p>
      <w:pPr>
        <w:pStyle w:val="Normal"/>
        <w:ind w:left="9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ru-RU"/>
        </w:rPr>
        <w:t>ПРЕДМЕТ НА КОНТРОЛНАТА ДЕЙНОСТ:</w:t>
      </w:r>
    </w:p>
    <w:p>
      <w:pPr>
        <w:pStyle w:val="Style11"/>
        <w:numPr>
          <w:ilvl w:val="0"/>
          <w:numId w:val="23"/>
        </w:numPr>
        <w:ind w:left="720" w:right="50" w:hanging="360"/>
        <w:rPr>
          <w:lang w:val="bg-BG"/>
        </w:rPr>
      </w:pPr>
      <w:r>
        <w:rPr/>
        <w:t>Образователно-възпитателната дейност</w:t>
      </w:r>
    </w:p>
    <w:p>
      <w:pPr>
        <w:pStyle w:val="Style11"/>
        <w:numPr>
          <w:ilvl w:val="0"/>
          <w:numId w:val="23"/>
        </w:numPr>
        <w:ind w:left="720" w:right="50" w:hanging="360"/>
        <w:rPr/>
      </w:pPr>
      <w:r>
        <w:rPr>
          <w:lang w:val="ru-RU"/>
        </w:rPr>
        <w:t>Организиране, провеждане и документиране на</w:t>
      </w:r>
      <w:r>
        <w:rPr>
          <w:lang w:val="bg-BG"/>
        </w:rPr>
        <w:t xml:space="preserve"> всички дейности</w:t>
      </w:r>
    </w:p>
    <w:p>
      <w:pPr>
        <w:pStyle w:val="Style11"/>
        <w:numPr>
          <w:ilvl w:val="0"/>
          <w:numId w:val="23"/>
        </w:numPr>
        <w:ind w:left="720" w:right="50" w:hanging="360"/>
        <w:rPr>
          <w:lang w:val="bg-BG"/>
        </w:rPr>
      </w:pPr>
      <w:r>
        <w:rPr>
          <w:lang w:val="ru-RU"/>
        </w:rPr>
        <w:t>Правилно водене и съхранение на задължителната училищна и учебна документация</w:t>
      </w:r>
    </w:p>
    <w:p>
      <w:pPr>
        <w:pStyle w:val="Style11"/>
        <w:numPr>
          <w:ilvl w:val="0"/>
          <w:numId w:val="23"/>
        </w:numPr>
        <w:ind w:left="720" w:right="50" w:hanging="360"/>
        <w:rPr>
          <w:lang w:val="bg-BG"/>
        </w:rPr>
      </w:pPr>
      <w:r>
        <w:rPr>
          <w:lang w:val="ru-RU"/>
        </w:rPr>
        <w:t>Спазване на трудовата дисциплина,  Правилника за дейността на ДГ,</w:t>
      </w:r>
      <w:r>
        <w:rPr>
          <w:lang w:val="bg-BG"/>
        </w:rPr>
        <w:t xml:space="preserve"> </w:t>
      </w:r>
      <w:r>
        <w:rPr>
          <w:lang w:val="ru-RU"/>
        </w:rPr>
        <w:t>Правилника за вътрешния трудов ред, на Правилника за осигуряване на здравословни и безопасни условия на труд</w:t>
      </w:r>
    </w:p>
    <w:p>
      <w:pPr>
        <w:pStyle w:val="Style11"/>
        <w:numPr>
          <w:ilvl w:val="0"/>
          <w:numId w:val="23"/>
        </w:numPr>
        <w:ind w:left="720" w:right="50" w:hanging="360"/>
        <w:rPr>
          <w:lang w:val="bg-BG"/>
        </w:rPr>
      </w:pPr>
      <w:r>
        <w:rPr/>
        <w:t>Състоянието на материалната база</w:t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МЕТОДИ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говор;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учване и проверка на документация;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на задължителни педагогически ситуации; 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я на открити практики и ДПУ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ждане на анкети с учители и родители.</w:t>
      </w:r>
    </w:p>
    <w:p>
      <w:pPr>
        <w:pStyle w:val="Style11"/>
        <w:ind w:left="0" w:right="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ФОРМИ НА КОНТРОЛ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 контрол:</w:t>
      </w:r>
    </w:p>
    <w:p>
      <w:pPr>
        <w:pStyle w:val="TextBody"/>
        <w:numPr>
          <w:ilvl w:val="1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вантивен</w:t>
      </w:r>
    </w:p>
    <w:p>
      <w:pPr>
        <w:pStyle w:val="TextBody"/>
        <w:numPr>
          <w:ilvl w:val="1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ущ</w:t>
      </w:r>
    </w:p>
    <w:p>
      <w:pPr>
        <w:pStyle w:val="TextBody"/>
        <w:numPr>
          <w:ilvl w:val="1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н</w:t>
      </w:r>
    </w:p>
    <w:p>
      <w:pPr>
        <w:pStyle w:val="TextBody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ен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900" w:leader="none"/>
        </w:tabs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ГРАФИК  НА ДЕЙНОСТИТЕ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ект на контр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групите за  работа и стартиране на учебната година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 на храненето на децата/ проверка на кухня, складови помещения, хигиен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макин, м. сестра, гл. готв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два месец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контрол във всички групи с цел предотвратяване на нарушения и подобряване на екипната работ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циализация на новопостъпилите дец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група-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по спазване на режимните моменти и организацията на ден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Работа по минипроекти – текущ контрол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на групите с цел спазване на ДО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осиетата на децата, с цел недопускане на фиктивно записани деца в ДГ и деца с неизвинени отсъствия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ила за безопасност на движението. Действие при бедствия, аварии, катастрофи и пожар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ебна евакуация, спазване на противоепидемични мерки </w:t>
            </w:r>
            <w:r>
              <w:rPr>
                <w:sz w:val="24"/>
                <w:lang w:val="en-US"/>
              </w:rPr>
              <w:t>COVID19</w:t>
            </w:r>
            <w:r>
              <w:rPr>
                <w:sz w:val="24"/>
                <w:lang w:val="bg-BG"/>
              </w:rPr>
              <w:t>, правила и изиск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2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и отчитане на входните/изходните нива на развитието на децата във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нтропом.измерване и отчитане на резултатите на физическата дееспособност на децата 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bg-BG"/>
              </w:rPr>
              <w:t>.2022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IV.2023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ация и управление на педагогическо взаимодействие в гру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ителит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/тематичен контрол- открити прак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дминистративен контрол – текущ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ак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няр/РР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–ДПУ</w:t>
            </w:r>
          </w:p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окументация водена от лицата определени с заповед на директор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всеки два месец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мини-проек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.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род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. и неп.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на комиси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Готовност за училище” – открити практики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– отчитане на изходно ниво на всички груп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за учебната го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ПЛАН ЗА РАБОТА НА ПЕДАГОГИЧЕСКИЯ СЪВ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бор на секрета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и приемане на плановете за работа през учебната година: </w:t>
            </w:r>
            <w:r>
              <w:rPr>
                <w:sz w:val="24"/>
                <w:szCs w:val="24"/>
                <w:lang w:val="ru-RU"/>
              </w:rPr>
              <w:t>Годишен план за дейността на детската градина, План за квалификационна дейност, План за дейностите по БДП, План за работата на педагогическия съвет, План за контролната дейност на директора</w:t>
            </w:r>
            <w:r>
              <w:rPr>
                <w:sz w:val="24"/>
                <w:szCs w:val="24"/>
                <w:lang w:val="bg-BG"/>
              </w:rPr>
              <w:t>, План за работа на Главния учител, План –програмите ВОП, План за гражданско, здравно, екологично и интеркултурно образование,План</w:t>
            </w:r>
            <w:r>
              <w:rPr>
                <w:sz w:val="24"/>
                <w:szCs w:val="24"/>
                <w:lang w:val="bg-BG" w:eastAsia="bg-BG"/>
              </w:rPr>
              <w:t xml:space="preserve"> на комисията за изпълнение на координационния механизъм з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взаимодействие при работа в случай н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деца-жертви на насилие или ри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и   взаимодействие при кризисни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>ситуация, /агресия, хиперактивни/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  <w:lang w:val="bg-BG" w:eastAsia="bg-BG"/>
              </w:rPr>
              <w:t>Изготвяне на План за реализиране на Националната стратегия за насърчаване и повишаване на грамотността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ционалната </w:t>
            </w:r>
            <w:r>
              <w:rPr>
                <w:sz w:val="24"/>
                <w:szCs w:val="24"/>
                <w:lang w:val="bg-BG"/>
              </w:rPr>
              <w:t xml:space="preserve">стратегия за намаляване на дела на преждевременно напусналите образователната система </w:t>
            </w:r>
            <w:r>
              <w:rPr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>Програма на РУО-Монтана за превенция на отпадащите учениц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Стратегията за развитие на ДГ с включена в нея Програмна систе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комисии и отговорници /при необходимост/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и приемане на критерии за диференцирано заплащане на учителите и помощен персона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новости в нормативната уредба и анализ на резултатите от контролната дейност на директора с цел отстраняване и недопускане на пропуски.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Мерки за повишаване качеството на образованието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4"/>
                <w:lang w:val="bg-BG"/>
              </w:rPr>
              <w:t>-Мерки за осигуряване на достъп до образованието за деца от уязвими групи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Скрининг –тест на децата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Обследване на езиково говорните нарушения на деца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мерки за недопускане на фиктивно записани деца в ДГ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отвяне  на графика и преподавателите  на ДПУ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ота по проекти, мини проекти на групите</w:t>
            </w:r>
            <w:r>
              <w:rPr>
                <w:sz w:val="24"/>
                <w:lang w:val="bg-BG"/>
              </w:rPr>
              <w:t xml:space="preserve"> и национални програми и др./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и утвърждаване План за проектна дейност на групит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ичен кодекс за работа с дец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lang w:val="bg-BG"/>
              </w:rPr>
              <w:t>Атестация на пед.специалисти-запознаване с Наредба 15 чл.76 и критерии в областта на професионална компетентност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скала на достигнатата степен на изпълнението им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атестационна кар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lang w:val="bg-BG"/>
              </w:rPr>
              <w:t>Обсъждане на резултатите от входното ниво на постиженията на деца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-обхват на деца в ЗПУВ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и утвърждаване на показатели и критерии за диференцирано заплаща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Обсъждане на текущи въпроси и дей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не на изпълненията на решенията от предходни П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I-X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bg-BG"/>
              </w:rPr>
              <w:t>Отчетна информация за първото полугод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ru-RU"/>
              </w:rPr>
              <w:t>збор на учебни помагала за подготвителните групи за следващата учебна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Работа по проек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ктуализиране на правилници и комисии /ако е необходимо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Определяне на отговорници за предстоящи търже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bg-BG"/>
              </w:rPr>
              <w:t>Отчет за резултатите и изпълнението  през второто полугод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 на предстоящите и неизпълнените по график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ладване за деца, отсъствали повече от 1 месец по неуважителни причини и обсъждане на мерки за недопускане на фиктивно записани деца в ДГ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годишния учебен пла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Плана за дейността на главния учите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Плана за квалификационна дейнос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дейностите по БДП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по хигиена и здравеопазван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на резултатите от проверката на изходното ниво на деца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работата по проект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СМП по груп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  <w:lang w:val="bg-BG"/>
              </w:rPr>
              <w:t>Проекто-предложения за следващата учебна годин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План за лятна работа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Изготвяне на график за извършване на ремонтни дейности и дейност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ДЕЙНОСТТА НА ГЛАВНИЯ УЧИТЕ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ланира и подготвя  ВОП. Проучва потребността на пед.специалисти в детската градина от форми  и теми за квалификационна дейност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>Участва в изготвянето и актуализирането на задължителната документац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 на План за квалификационна дейност ,План БДП,План за празници и развлечения,План за работа с родители,План грамотност, План за лятна рабо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 проектопредложение за годишния учебен план, след проучване желанията и потребностите на колекти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съществява  контрол по организацията за откриването на учебната го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Гл.Учител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Организира квалификационната дейност на ПС. Изготвя План –график за провеждане на квалиф..дейност.Попълва карта, събира и съхранява материали от проведени открити практики , семинари и квалификационни дейност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ru-RU"/>
              </w:rPr>
              <w:t>онсултира  учителите при  отчитане постиженията на децата и информира за обобщени резултати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ира  учителите за водене на ЗУД.Контролира пед.специалисти в ВО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 в разработването на проект ”Училищен плод” и ФВ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общава  резултатите от постиженията на децата – входно ниво/изходно на детското развит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 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ставя  пред децата  тематични мултимедийни презент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вежда квалификационна дейност семинари,тренинги,анкети, и др. с учители,пом. възпитатели, деца и родител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>Контролира дейността на всички комисии, групи и отговорници в ДГ, определени със заповед на директора, и предлага промяната и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 xml:space="preserve">Следи за  </w:t>
            </w:r>
            <w:r>
              <w:rPr>
                <w:lang w:val="ru-RU"/>
              </w:rPr>
              <w:t>изпълнението на годишния план</w:t>
            </w:r>
            <w:r>
              <w:rPr/>
              <w:t>, напомня на отговорниците за предстоящите задачи</w:t>
            </w:r>
            <w:r>
              <w:rPr>
                <w:lang w:val="ru-RU"/>
              </w:rPr>
              <w:t>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,организира,контролира     провеждането на празници и равлечения в ДГ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рганизира обмяна на добри практики с цел подобряване качеството на обучение.Представя добри пед.практики и интерактивни методи с децата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   резултатите от измерването на физическата дееспособност на децата 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работни срещи и мероприятия на общинско,областно и национално ниво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 практикум по БДП, БА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БДП,КБ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23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ира  воденето на личното портфолио на уч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заседание на ПС, Съвета на настоятелите при УН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.20</w:t>
            </w:r>
            <w:r>
              <w:rPr>
                <w:sz w:val="24"/>
                <w:szCs w:val="24"/>
                <w:lang w:val="bg-BG"/>
              </w:rPr>
              <w:t>22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.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ормя и аранжира кътове за деца,родители и уч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зира   съвместни дейности с родител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 график –ОН Музика, ФК,ДП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посменен график за работа и дежурства на учители и пом. възпита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есец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ъществява методическа подкрепа  на учителите за ефективно включване в образователният процес, професионално усъвършенстване и кариерно развит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Изготвя отчет за учебно- възпитателната дейност и дейността на главния учител през изтеклата годин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Heading1"/>
        <w:rPr>
          <w:rStyle w:val="A"/>
          <w:b/>
          <w:b/>
          <w:sz w:val="32"/>
          <w:szCs w:val="32"/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Style w:val="A"/>
          <w:b/>
          <w:b/>
          <w:sz w:val="32"/>
          <w:szCs w:val="32"/>
          <w:lang w:val="en-US"/>
        </w:rPr>
      </w:pPr>
      <w:r>
        <w:rPr>
          <w:rStyle w:val="A"/>
          <w:b/>
          <w:sz w:val="32"/>
          <w:szCs w:val="32"/>
          <w:lang w:val="bg-BG"/>
        </w:rPr>
        <w:t>РАЗДЕЛ</w:t>
      </w:r>
      <w:r>
        <w:rPr>
          <w:rStyle w:val="A"/>
          <w:b/>
          <w:sz w:val="32"/>
          <w:szCs w:val="32"/>
          <w:lang w:val="en-US"/>
        </w:rPr>
        <w:t xml:space="preserve"> </w:t>
      </w:r>
      <w:r>
        <w:rPr>
          <w:rStyle w:val="A"/>
          <w:b/>
          <w:sz w:val="32"/>
          <w:szCs w:val="32"/>
          <w:lang w:val="bg-BG"/>
        </w:rPr>
        <w:t>V</w:t>
      </w:r>
    </w:p>
    <w:p>
      <w:pPr>
        <w:pStyle w:val="Heading1"/>
        <w:rPr>
          <w:rStyle w:val="A"/>
          <w:b/>
          <w:b/>
          <w:sz w:val="36"/>
          <w:szCs w:val="36"/>
          <w:lang w:val="en-US"/>
        </w:rPr>
      </w:pPr>
      <w:r>
        <w:rPr/>
      </w:r>
    </w:p>
    <w:p>
      <w:pPr>
        <w:pStyle w:val="Heading1"/>
        <w:jc w:val="center"/>
        <w:rPr>
          <w:rStyle w:val="A"/>
          <w:b/>
          <w:b/>
          <w:sz w:val="28"/>
          <w:szCs w:val="28"/>
          <w:u w:val="single"/>
          <w:lang w:val="bg-BG"/>
        </w:rPr>
      </w:pPr>
      <w:r>
        <w:rPr>
          <w:rStyle w:val="A"/>
          <w:b/>
          <w:sz w:val="28"/>
          <w:szCs w:val="28"/>
          <w:u w:val="single"/>
          <w:lang w:val="en-US"/>
        </w:rPr>
        <w:t>ПЛАН ЗА ДЕЙНОСТИТЕ ПО БДП</w:t>
      </w:r>
    </w:p>
    <w:p>
      <w:pPr>
        <w:pStyle w:val="Heading1"/>
        <w:rPr>
          <w:rStyle w:val="A"/>
          <w:b/>
          <w:b/>
          <w:sz w:val="28"/>
          <w:szCs w:val="24"/>
          <w:u w:val="single"/>
          <w:lang w:val="bg-BG"/>
        </w:rPr>
      </w:pPr>
      <w:r>
        <w:rPr/>
      </w:r>
    </w:p>
    <w:p>
      <w:pPr>
        <w:pStyle w:val="Heading1"/>
        <w:rPr/>
      </w:pPr>
      <w:r>
        <w:rPr>
          <w:rStyle w:val="A"/>
          <w:szCs w:val="24"/>
        </w:rPr>
        <w:t>Обучението по безопасност на движението по пътищата е задължително и се осъществява в съответствие с държавните образователни изисквания и концепцията за възпитание и обучение по БДП, утвърдена от МОН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Цел</w:t>
      </w:r>
      <w:r>
        <w:rPr>
          <w:b/>
          <w:lang w:val="bg-BG" w:eastAsia="bg-BG"/>
        </w:rPr>
        <w:t>:</w:t>
      </w:r>
    </w:p>
    <w:p>
      <w:pPr>
        <w:pStyle w:val="Heading1"/>
        <w:rPr>
          <w:lang w:val="bg-BG" w:eastAsia="bg-BG"/>
        </w:rPr>
      </w:pPr>
      <w:r>
        <w:rPr>
          <w:lang w:val="bg-BG" w:eastAsia="bg-BG"/>
        </w:rPr>
        <w:t>Опазване здравето и живота на децата и педагогически и непедагогически персонал в ДГ № 11 „Изгрев”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Подцели</w:t>
      </w:r>
      <w:r>
        <w:rPr>
          <w:u w:val="single"/>
          <w:lang w:val="bg-BG" w:eastAsia="bg-BG"/>
        </w:rPr>
        <w:t>: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Повишаване на знанията и уменията на децата за безопасно поведение на улицата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Развиване и усъвършенстване на защитните механизми на децата, като участници в съвременното пътно движение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Трениране на практически умения за безопасно поведение на улицата и в превозно средство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Осъзнаване на необходимостта от използването на предпазни средства – каски, наколенки,  налакътници и светлоотразителни жилетки и аксесоари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Изграждане на знания и умения за безопастно управление на велосипед.</w:t>
      </w:r>
    </w:p>
    <w:p>
      <w:pPr>
        <w:pStyle w:val="Heading1"/>
        <w:numPr>
          <w:ilvl w:val="0"/>
          <w:numId w:val="22"/>
        </w:numPr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ind w:left="720" w:hanging="0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 xml:space="preserve">Изграждане на знания и умения за безопастно управление на велосипед.   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rPr>
          <w:lang w:val="bg-BG" w:eastAsia="en-US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rPr/>
      </w:pPr>
      <w:r>
        <w:rPr>
          <w:b/>
          <w:u w:val="single"/>
          <w:lang w:val="bg-BG" w:eastAsia="en-US"/>
        </w:rPr>
        <w:t>Задачи</w:t>
      </w:r>
      <w:r>
        <w:rPr>
          <w:lang w:val="bg-BG" w:eastAsia="en-US"/>
        </w:rPr>
        <w:t>: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Развитие на сензориката на децата /възприемане на различни цветове иформи, движение, анализиране на информация от светлинни и звукови сигнали/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придобият умения за безрисково пресичане на уличното платно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осъзнаят, че не трябва да се движат сами на улицата и да излизат от двора да детската градина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знаят къде е опасно да се движат и осъзнаят защо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умеят да се ориентират в елементарна пътна ситуация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спазват определени правила при движение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пресича пътя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играе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правят елементарни констатации на наблюдавана пътна ситуация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търсят и откриват пътни знаци и сигнали за пешеходци.</w:t>
      </w:r>
    </w:p>
    <w:p>
      <w:pPr>
        <w:pStyle w:val="Heading1"/>
        <w:numPr>
          <w:ilvl w:val="0"/>
          <w:numId w:val="19"/>
        </w:numPr>
        <w:rPr>
          <w:lang w:val="bg-BG" w:eastAsia="en-US"/>
        </w:rPr>
      </w:pPr>
      <w:r>
        <w:rPr>
          <w:lang w:val="bg-BG" w:eastAsia="en-US"/>
        </w:rPr>
        <w:t>Да осъзнаят своята отговорност за опазване на собствения си живот.</w:t>
      </w:r>
    </w:p>
    <w:p>
      <w:pPr>
        <w:pStyle w:val="Heading1"/>
        <w:numPr>
          <w:ilvl w:val="0"/>
          <w:numId w:val="6"/>
        </w:numPr>
        <w:rPr>
          <w:lang w:val="bg-BG" w:eastAsia="en-US"/>
        </w:rPr>
      </w:pPr>
      <w:r>
        <w:rPr>
          <w:lang w:val="bg-BG" w:eastAsia="en-US"/>
        </w:rPr>
        <w:t>Да се повиши културата на родителите, относно БДП и да осъзнаят своята отговорност.</w:t>
      </w:r>
    </w:p>
    <w:p>
      <w:pPr>
        <w:pStyle w:val="Heading1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Очаквани резултати:</w:t>
      </w:r>
    </w:p>
    <w:p>
      <w:pPr>
        <w:pStyle w:val="Heading1"/>
        <w:numPr>
          <w:ilvl w:val="0"/>
          <w:numId w:val="8"/>
        </w:numPr>
        <w:rPr>
          <w:lang w:val="bg-BG" w:eastAsia="en-US"/>
        </w:rPr>
      </w:pPr>
      <w:r>
        <w:rPr>
          <w:lang w:val="bg-BG" w:eastAsia="en-US"/>
        </w:rPr>
        <w:t>Трайно овладяване на знания и умения за безопасно поведение на пътя и спазване правилата за улично движение.</w:t>
      </w:r>
    </w:p>
    <w:p>
      <w:pPr>
        <w:pStyle w:val="Normal"/>
        <w:rPr>
          <w:sz w:val="28"/>
          <w:szCs w:val="28"/>
        </w:rPr>
      </w:pPr>
      <w:r>
        <w:rPr>
          <w:lang w:val="bg-BG" w:eastAsia="en-US"/>
        </w:rPr>
        <w:t>Въздържане от спонтанни реакции и действия на улицата и в превозните сред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ва гр. „Моливко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но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ности, свързани със „Световния ден на възпоменание на жертвите от ПТП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есел светофар“-рисув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яма да се мая, правилата вече зная“-участие в състез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ра гр. „Буратино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но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ности, свързани със „Световния ден на възпоменание на жертвите от ПТП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февру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й, къде се движи“-ФК, иг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пр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ветофар-другар“-ИИ, рисув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яма да се мая, правилата вече зная“ участие в състез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та гр. „Щурче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септ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 на кръстов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но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ности, свързани със „Световния ден на възпоменание на жертвите от ПТП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февру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а се да се движа сам“-дидактични иг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яма да се мая, правилата вече зная“-участие в състез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та гр. „Снежанка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окто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АЗ съм пешеходец“-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но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ности, свързани със „Световния ден на възпоменание на жертвите от ПТП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яма да се мая, правилата вече зная“-състе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ВАЛИФИКАЦИОННА ДЕЙ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 ПЕДАГОГИЧЕСКИТЕ СПЕЦИАЛИСТ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І. ЦЕЛИ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4"/>
          <w:szCs w:val="24"/>
          <w:lang w:val="bg-BG" w:eastAsia="bg-BG"/>
        </w:rPr>
        <w:t>Повишаване на научната,педагогическата и методическата подготовка на учителите  и създаване на мотивация за саморазвитие самоусъвършенстване.</w:t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съвършенстване на професионалните умения и развитие на професионални нагласи и ценности.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  <w:lang w:val="bg-BG" w:eastAsia="bg-BG"/>
        </w:rPr>
        <w:t>3.   Постигане на положителни промени в личностното развитие.</w:t>
      </w:r>
    </w:p>
    <w:p>
      <w:pPr>
        <w:pStyle w:val="Normal"/>
        <w:autoSpaceDE w:val="false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  Непрекъснато повишаване на професионалните компетентности на педагозите в съответствие с потребностите произтичаши  от динамиката на науката, общественото развитие, промени в нагласите и мотивацията за учене през целият живот, промени в нормативните документи и ДОС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І. ОСНОВНИ ЗАДАЧ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bg-BG"/>
        </w:rPr>
        <w:t>K</w:t>
      </w:r>
      <w:r>
        <w:rPr>
          <w:sz w:val="24"/>
          <w:szCs w:val="24"/>
          <w:lang w:val="bg-BG" w:eastAsia="bg-BG"/>
        </w:rPr>
        <w:t>валификацията да е с практическа насоченост, да се използват интерактивни методи за създаване на по- голяма атрактивност и повишаване на интерес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стимулират учителите към самоподготовка и усъвършенстване на педагогическата им компетентност чрез обмяна на опи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акцентира на практическата страна, а не да се диктуват дефини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яне на добри практики при успешно овладяване на учебното съдържание определено от ДО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здаване на условия за делова и хуманна атмосфера на откритост и гласност при постигане на успехи, трудности и пробле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ие в проекти по Европейски и национални програ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 УЧАСТИЕ НА ПЕРСОНАЛА В КВАЛИФИКАЦИОННА ДЕЙНОСТ И МЕХАНИЗЪМ ЗА ФИНАНСОВА ПОДКРЕП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Осигуряване на  равен достъп на всички учители до квалификации, съобразени с техните потребности и жел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И НА КВАЛИФИКАЦИОННА ДЕЙНОС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минар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ску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нин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ктику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ктории с родите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КВАЛИФИКАЦИОННИ ДЕЙ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1. Комплексна  дейност</w:t>
      </w:r>
      <w:r>
        <w:rPr>
          <w:b/>
          <w:sz w:val="24"/>
          <w:szCs w:val="24"/>
          <w:lang w:val="ru-RU"/>
        </w:rPr>
        <w:t xml:space="preserve"> /провеждана ежегодно/</w:t>
      </w:r>
      <w:r>
        <w:rPr>
          <w:sz w:val="24"/>
          <w:szCs w:val="24"/>
          <w:lang w:val="ru-RU"/>
        </w:rPr>
        <w:t xml:space="preserve"> - обхваща  актуална  проблематика в  съответствие  с  функциите   на   заеманата  от  обучаваните  педагогическа   длъж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ват  с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-новоназначени   учители с трудов стаж  до  3  годин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старши  учител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главни  учи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директор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. 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та  включва  работа  с училищна  документация, запознаване  с промени  в  нормативните  документи, изисквания  към  ново  учебно  съдържание, планиран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орите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 специалисти, заемащи нова за системата на народната просвета длъжност – главен учител, старши учите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 на директора във връзка с новата нормативна б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bCs/>
          <w:color w:val="2F131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матична  дейност</w:t>
      </w:r>
      <w:r>
        <w:rPr>
          <w:b/>
          <w:sz w:val="24"/>
          <w:szCs w:val="24"/>
          <w:lang w:val="ru-RU"/>
        </w:rPr>
        <w:t xml:space="preserve"> /провеждана ежегодно/ </w:t>
      </w:r>
      <w:r>
        <w:rPr>
          <w:sz w:val="24"/>
          <w:szCs w:val="24"/>
          <w:lang w:val="ru-RU"/>
        </w:rPr>
        <w:t xml:space="preserve">- обхваща  теоретичната и  практическата  подготовка   по  конкретни професионално – педагогически  изисквания. </w:t>
      </w:r>
      <w:r>
        <w:rPr>
          <w:sz w:val="24"/>
          <w:szCs w:val="24"/>
        </w:rPr>
        <w:t>Включват  с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учи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директо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та   включва  работа  по  адаптиране  преподаването  към   спецификата  на   децата, специални  образователни  потребности,  ученици  в  неравностойно  социално  положение,  подготовка  на  проекти и др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оритет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абота в групите за задължителна предучилищна подготовк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с деца и ученици със специални образователни потребност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по европейски проект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а квалификация – английски език, компютърна грамот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color w:val="2F13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структивна  дейност /провеждана  периодично/</w:t>
      </w:r>
      <w:r>
        <w:rPr>
          <w:sz w:val="24"/>
          <w:szCs w:val="24"/>
          <w:lang w:val="ru-RU"/>
        </w:rPr>
        <w:t xml:space="preserve"> - обхваща  изисквания,   появили  се  в  процеса  на  обучение  и  възпита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ru-RU"/>
        </w:rPr>
        <w:t>Участие в конференции по предучилищно образование . С предимство се ползват учители, разработили презентация за участие в съответния фору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ru-RU"/>
        </w:rPr>
        <w:t>Обучение директора и членовете на комисията по БДП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 Професионално - педагогическа специализация за придобиване на   професионално-квалификационна   степен</w:t>
      </w:r>
      <w:r>
        <w:rPr>
          <w:sz w:val="24"/>
          <w:szCs w:val="24"/>
          <w:lang w:val="ru-RU"/>
        </w:rPr>
        <w:t xml:space="preserve"> – по личния план на всеки учит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 или съфинансиране за придобиване на ПКС се допуска при наличие на средства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АН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то се осъществява от бюджета на училището, собствени приходи и даре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та за квалификация на педагогическите специалисти се определя в размер на 1,2% от СРЗ на педагогическите специалисти и се предоставя за включване на педагогическите специалисти в квалификационни курсове, предварително обсъждани на ПС и утвърдени от директор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 или невъзможност на някой от учителите за участие в квалификация, средствата се разпределят за обучение на останалите педагоз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средства във външните квалификации могат да участват и заместващи учители, както и помощния персона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ИМЕРНО РАЗПРЕДЕЛЕНИЕ НА ФИНАНСОВИТЕ СРЕДСТВА В %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ейности с цялата колегия - тренинги, семинари (заложени в плана за квалификационна дейност)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национални учителски форуми – национални конференции, конгреси, семинари с международно участие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ru-RU"/>
        </w:rPr>
        <w:t xml:space="preserve">за участие в квалификационни дейности – </w:t>
      </w:r>
      <w:r>
        <w:rPr>
          <w:bCs/>
          <w:sz w:val="24"/>
          <w:szCs w:val="24"/>
          <w:lang w:val="ru-RU"/>
        </w:rPr>
        <w:t>лично заявени</w:t>
      </w:r>
      <w:r>
        <w:rPr>
          <w:sz w:val="24"/>
          <w:szCs w:val="24"/>
          <w:lang w:val="ru-RU"/>
        </w:rPr>
        <w:t xml:space="preserve"> -  тематични програми - програми за кариерно развитие, програми за професионално-квалификационни развитие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УСТАНОВЯВАВЕ НА ОБРАЗОВАТЕЛНИТЕ ПОТРЕБ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не на потребностите  на педагогическите специалисти от квалификационна дейност чрез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анкет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мнения на учители/възпита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от предложения на КПК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-от училищното ръководство (познавайки статута, потребностите и интересите на всеки преподавател, както и достигнатото ниво на квалификация)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РЕАЛИЗИРАНЕ ПАРАМЕТРИТЕ НА ОБРАЗОВАТЕЛНАТА СИТУАЦИЯ ЗА УЧЕБНАТА ГОДИ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информационен пакет с възможностите за повишаване на квалификацията, предлагани от ДИУУ-София, ДИПКУ- Варна и Ст.Загора и НИОКСО – Соф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на формите на квалификация за учебната год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ъществяване на контакти с ДИУУ, ДИПКУ, НИОКСО, НП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до директора, подавани от желаещите учители в началото на учебната годи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изация на заложените квалификационни дейности съобразно възникнали потребности (нови учебни програми; нови учеб. помагала, ДОС и др.)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  <w:lang w:val="ru-RU"/>
        </w:rPr>
        <w:t>изготвяне анализ на постигнатите резултати и на нуждите на квалификационните дейности в бъдещ период в края на учебната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ЧАКВАНИ РЕЗУЛТАТ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ишаване педагогическата компетентност на педагогическия персонал, съответстваща на съвремиет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яване на иновативни технолог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-добър поглед и разбиране на детето от ПУВ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ряване на микроклимата в групите и в Д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ос на всеки учител в изграждането на една приветлива и творческа сред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проекти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ru-RU"/>
        </w:rPr>
        <w:t>ДЕЙНОСТИ ЗА ИЗПЪЛНЕНИЕ НА ОСНОВНИТЕ ЗАДАЧ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3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800"/>
        <w:gridCol w:w="1800"/>
        <w:gridCol w:w="1800"/>
        <w:gridCol w:w="1240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ътрешноучилищна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квалификационнат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 на този вид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и за из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Опознавам цветовете‘‘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 с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ене чрез игри </w:t>
            </w:r>
            <w:r>
              <w:rPr>
                <w:sz w:val="24"/>
                <w:szCs w:val="24"/>
              </w:rPr>
              <w:t>Споделяне  н</w:t>
            </w:r>
            <w:r>
              <w:rPr>
                <w:sz w:val="24"/>
                <w:szCs w:val="24"/>
                <w:lang w:val="bg-BG"/>
              </w:rPr>
              <w:t>а интерактивни методи на работа чрез  иг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 цел повишаване компетентностите на уч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качеството на  уч.въз.проц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Кири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ри за партньо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и с педагогиче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бота в екип, партньорство, сплотяване на педагогическият екип и създаване на на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ен начин на работа и усъвършенстване на учители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.Макав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в риск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bg-BG"/>
              </w:rPr>
              <w:t>запознаване с методите за работа при деца в р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апознаване с методите за работа при деца в рис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квалификац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 на учителите при работа с деца в ри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Ц.Мито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материалната среда за възпитаване на творческа активност на децата в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качеството на работа , уч.въз.процес , отглеждане и възпитание при съвместната дейност на учител-пом.възп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. Иванов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я , слушам и танцу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бщаване на пед. персонал към изразителния и изобразителен свят на музик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мулиране и развитие на муз. Способности на пед. персон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.Илиев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уктура на план- конспект на педагогическа ситуация в детската градина- систематизация на учебния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богатяване на </w:t>
            </w:r>
            <w:r>
              <w:rPr>
                <w:sz w:val="24"/>
                <w:szCs w:val="24"/>
                <w:lang w:val="bg-BG"/>
              </w:rPr>
              <w:t>методич.</w:t>
            </w:r>
            <w:r>
              <w:rPr>
                <w:sz w:val="24"/>
                <w:szCs w:val="24"/>
              </w:rPr>
              <w:t xml:space="preserve"> компетентностите  на учителит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можност за вариативно планиране , осмисляне връзката между задачите, резултата , методите за реализиране и спазване на определени прав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.Васи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STEM </w:t>
            </w:r>
            <w:r>
              <w:rPr>
                <w:sz w:val="24"/>
                <w:szCs w:val="24"/>
                <w:lang w:val="bg-BG"/>
              </w:rPr>
              <w:t xml:space="preserve">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тикум с 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квалификацията на 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познаване с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  <w:lang w:val="bg-BG"/>
              </w:rPr>
              <w:t xml:space="preserve"> под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Филипо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е с диабет в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за полагане на специални грижи  при отглеждане на дете с хроничено заболяване ИЗД ти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ни начини на работа 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 на учители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а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Стефано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творчество – нестихващ извор на вдъхнов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–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деляне на опит с цел обогатяване  компетентностите на учителите при използването на народното творчество в 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обряване качеството на учебният проц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.Крумов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Бурята не е страшна‘‘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есионални квалификация обучение с електронен дне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лификация за работа с електронен дне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ИСП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вишаване на п</w:t>
            </w:r>
            <w:r>
              <w:rPr>
                <w:sz w:val="24"/>
                <w:szCs w:val="24"/>
                <w:lang w:val="bg-BG"/>
              </w:rPr>
              <w:t>роф.квали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я в общински,регионални, национални фор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вишаване на п</w:t>
            </w:r>
            <w:r>
              <w:rPr>
                <w:sz w:val="24"/>
                <w:szCs w:val="24"/>
                <w:lang w:val="bg-BG"/>
              </w:rPr>
              <w:t>роф.квали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 ПРАЗНИЦИ И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чебна</w:t>
      </w:r>
      <w:r>
        <w:rPr>
          <w:b/>
          <w:sz w:val="28"/>
          <w:szCs w:val="28"/>
        </w:rPr>
        <w:t xml:space="preserve"> 2022/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а гр. „Моливк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илни, здрави нии растем“-спортен празник, организиране на всички гр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лодородна есен“-участие в общ есе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 Колед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 мама с обич“-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овден, Велик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 пролетен пра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а гр. „Буратин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порт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лодородна есен“-участие в общ есенен празник, организиране на всичк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иказки в бяло“-колед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ила, моя, мамо!“-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азник по Б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 танци и цветя да посрещнем Пролетта“-участие в общ праз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а гр.“Щурч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ткриване на Новата учебн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порт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 градината на дядо Спас“-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ни празни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Марта“-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нес е твоят ден“-осмомартенски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Цветница, Лазаровден, Великден“-пролетни праз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 песни и цветя да посрещнем Пролетта“-празник, организиране на всичк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азник по Б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а гр.“Снежан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иване на учебнат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лодородна есен“- есе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илни, здрави нии растем“-спорт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к на християнскот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ледуване“-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Марта е дошла“-празнично отбеля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мартенски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ю на дрехи от отпадъчни матери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яма да се мая, правилата вече зная –състезание по БДП, организиране на всичк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пращане на първоклас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 всички групи при посещения на театри и отбелязване на рождени дни на децата от детската гр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 РАБОТА С РОДИТЕЛ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учебна </w:t>
      </w:r>
      <w:r>
        <w:rPr>
          <w:b/>
          <w:sz w:val="32"/>
          <w:szCs w:val="32"/>
        </w:rPr>
        <w:t>2022/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а гр. „Моливк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к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детско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коледна у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мини-проект „Аз и моето семейств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яне на кътове по интер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а гр. „Буратин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к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.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ен Колед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направим с мама“-изработване на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ила, моя, мамо!“-поздрав з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ен пролет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и на допълнителни дейнос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Работа по мини-проект ,,</w:t>
      </w:r>
      <w:r>
        <w:rPr>
          <w:sz w:val="28"/>
          <w:szCs w:val="28"/>
          <w:lang w:val="bg-BG"/>
        </w:rPr>
        <w:t>Аз и моят свят‘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 по изпълнение на плана за грамот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а гр. „Щурч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к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ен есе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а изработване на коледни картички и сурв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отбелязване на „Бабинден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“Днес е твоят ден“-совместно отбеляз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  на книгата“-„Вълкът и седемте козлета“-дра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и на допълнителни дейности</w:t>
      </w:r>
    </w:p>
    <w:p>
      <w:pPr>
        <w:pStyle w:val="Normal"/>
        <w:rPr/>
      </w:pPr>
      <w:r>
        <w:rPr>
          <w:sz w:val="28"/>
          <w:szCs w:val="28"/>
        </w:rPr>
        <w:t>Съвместен пролетен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мини-проект на тема: „Национални традиционни и лични празници и народни обичаи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а гр. „Снежан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к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отбелязване на деня на Християнскот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ледна работилниц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ен осмомартенски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к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ен пролет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и ва допълнител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пращане на първоклас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и срещи и контакти, партньорски взаимоотношения с всички родители на базата на толерантност и взаимно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 НАСЪРЧАВАНЕ НА ГРАМОТНОСТ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учебна</w:t>
      </w:r>
      <w:r>
        <w:rPr>
          <w:b/>
          <w:sz w:val="32"/>
          <w:szCs w:val="32"/>
        </w:rPr>
        <w:t xml:space="preserve"> 2022/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а гр. „Моливк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яне „Кът на книгат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чети ми приказ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азя книжките си здрав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стихчета за книжките и приказните герои-раз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а гр. „Буратин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ма ми купи днес“-беседа за ползата и нуждата от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тем с мама у дома“-преразказ на приказка прочетена о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ята любима приказка“-разказване на любими при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а гр. „Щурч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ща със служители на РБ „Гео Ми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 на книгата“-„Вълкът и седемте козлета-драм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елязване на 24-ти май с оцветяване и украса на бук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а гр.“Снежан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яне на „Кът на книгата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евру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з ще си направя книж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май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Посещение на 2-ро СУ</w:t>
      </w:r>
      <w:r>
        <w:rPr>
          <w:sz w:val="28"/>
          <w:szCs w:val="28"/>
          <w:lang w:val="bg-BG"/>
        </w:rPr>
        <w:t>,,Н.Йонков Вапцаров‘‘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НА ПЕДАГОГИЧЕСКИТЕ СИТУАЦИИ ПО БД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учебна </w:t>
      </w:r>
      <w:r>
        <w:rPr>
          <w:b/>
          <w:sz w:val="32"/>
          <w:szCs w:val="32"/>
        </w:rPr>
        <w:t>2022/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а гр. „Моливк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улицата с мама и татко“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ветофар“-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авя път на колата“-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з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улицата“-Б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раб“-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а гр.“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минавам улицата с мама“-Б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улицата се спазват правила“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Любимото превозно средство“-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й къде се движи“-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втобус“-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а гр.“Щурч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лично движение“-ОС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 къщи и на улицата“-ОС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возни средства“-ИИ, рис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пликиране на превозни средства“-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тят ми до ДГ“-ИИ, рис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ъде живея“-КТ, проект изработване на м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сичам правилно“-ФК, подвижни иг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а гр. „Снежан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ята улица“-Б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ят квартал“-ИИ, рис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знаваме ли превозните средства на улицата“-ИИ, рис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улицата“-ОС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возни средства“-ИИ, аплик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тето и велосипедът“-ОС,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нструктивна игра БДП“-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7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ен текст 2 Знак"/>
    <w:qFormat/>
    <w:rPr>
      <w:rFonts w:eastAsia="Calibri"/>
      <w:sz w:val="32"/>
      <w:lang w:val="bg-BG" w:bidi="ar-SA"/>
    </w:rPr>
  </w:style>
  <w:style w:type="character" w:styleId="3">
    <w:name w:val="Основен текст 3 Знак"/>
    <w:qFormat/>
    <w:rPr>
      <w:rFonts w:eastAsia="Calibri"/>
      <w:b/>
      <w:sz w:val="28"/>
      <w:lang w:val="bg-BG" w:bidi="ar-SA"/>
    </w:rPr>
  </w:style>
  <w:style w:type="character" w:styleId="5yl5">
    <w:name w:val="_5yl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L6">
    <w:name w:val="l6"/>
    <w:basedOn w:val="Style8"/>
    <w:qFormat/>
    <w:rPr/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1">
    <w:name w:val="Заглавие 1 Знак"/>
    <w:qFormat/>
    <w:rPr>
      <w:sz w:val="24"/>
    </w:rPr>
  </w:style>
  <w:style w:type="character" w:styleId="Style9">
    <w:name w:val="Основен текст Знак"/>
    <w:qFormat/>
    <w:rPr>
      <w:lang w:val="en-AU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ен текст 2"/>
    <w:basedOn w:val="Normal"/>
    <w:qFormat/>
    <w:pPr>
      <w:jc w:val="both"/>
    </w:pPr>
    <w:rPr>
      <w:rFonts w:eastAsia="Calibri"/>
      <w:sz w:val="32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rFonts w:eastAsia="Calibri"/>
      <w:b/>
      <w:sz w:val="28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9:00Z</dcterms:created>
  <dc:creator>ЦДГ-Слънце</dc:creator>
  <dc:description/>
  <cp:keywords/>
  <dc:language>en-US</dc:language>
  <cp:lastModifiedBy>GT</cp:lastModifiedBy>
  <cp:lastPrinted>2022-10-13T13:36:00Z</cp:lastPrinted>
  <dcterms:modified xsi:type="dcterms:W3CDTF">2022-10-21T10:26:00Z</dcterms:modified>
  <cp:revision>108</cp:revision>
  <dc:subject/>
  <dc:title>ЦЕЛОДНЕВНА ДЕТСКА ГРАДИНА № 6 “СЛЪНЦЕ”</dc:title>
</cp:coreProperties>
</file>