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От къде започва България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Име на проекта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„Аз и моето семейство 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-</w:t>
      </w:r>
      <w:r>
        <w:rPr>
          <w:b/>
          <w:sz w:val="36"/>
          <w:szCs w:val="36"/>
        </w:rPr>
        <w:t>ва група „Моливко” – 2022/2023 учебна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Тематична насоченост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„Това е моето семейство! Заедно живеем щастливи, обичаме се и се подкрепяме”</w:t>
      </w:r>
    </w:p>
    <w:p>
      <w:pPr>
        <w:pStyle w:val="Normal"/>
        <w:rPr/>
      </w:pPr>
      <w:r>
        <w:rPr>
          <w:b/>
          <w:sz w:val="36"/>
          <w:szCs w:val="36"/>
        </w:rPr>
        <w:t xml:space="preserve">Членове на групата участници: </w:t>
      </w:r>
      <w:r>
        <w:rPr>
          <w:sz w:val="36"/>
          <w:szCs w:val="36"/>
        </w:rPr>
        <w:t>децата от група „Моливко“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реме за изпълнение на минипроекта: </w:t>
      </w:r>
      <w:r>
        <w:rPr>
          <w:sz w:val="36"/>
          <w:szCs w:val="36"/>
        </w:rPr>
        <w:t>2022/2023 учебна годин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сновни идеи: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Формиране на умения и поведение, действия и дейности в най- близкото до себе си обкръжение – семейство и детска градин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Изразяване на привързаност към членовете на своето семейство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ъздаване на детска общ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Очаквани резултати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ма разширени представи за родния край и средата, в която живе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ва и назовава културни и исторически обекти в родния град и своята родин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явява гордост от славното минало и настоящето но своя град и Българи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ключени образователни направления: </w:t>
      </w:r>
      <w:r>
        <w:rPr>
          <w:sz w:val="36"/>
          <w:szCs w:val="36"/>
        </w:rPr>
        <w:t>ОС, БЕЛ, КТ, ИИ, муз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етоди: </w:t>
      </w:r>
      <w:r>
        <w:rPr>
          <w:sz w:val="36"/>
          <w:szCs w:val="36"/>
        </w:rPr>
        <w:t>Наблюдение, беседа, разказ, експеримент, елементарни опи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ци в мини-проекта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Децата от група „Моливко“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Педагогически екип на група „Моливко“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ощник възпитате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дител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и по изпълнение на мини-проек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Семейният албум“ – разглеждане на семейни албуми и подреждане на фотоизложба от семейни снимки на децат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иод за изпълнение на дейността – м. октомври и ноемвр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Кукленият дом“ – взема участие в игрите, споделя играчки и пособия с другите деца с радост, предпочита място за игра, играчки и съиграчи 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иод за изпълнение на дейността – целогодиш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Фермата на дядо“ – запознаване на детето с домашните животни и грижите, които полагаме за тях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ериод за изпълнение на дейността – целогодишн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В очакване на Дядо Коледа “ – взема участие в подготовката на празника и украсяването в групата и вкъщи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ериод за изпълнение на дейността – м. декемвр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Един ден в детската градина“ – наблюдение и запознаване със сградата на детската градина и труда и професиите на хората, които се грижат за тях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иод за изпълнение на дейността – м. 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 „</w:t>
      </w:r>
      <w:r>
        <w:rPr>
          <w:sz w:val="36"/>
          <w:szCs w:val="36"/>
        </w:rPr>
        <w:t>Пролетни празници“ – фолклорен празник в двора на детската гра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период за изпълнение на дейността – м. апр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Участници в проекта:</w:t>
      </w:r>
      <w:r>
        <w:rPr>
          <w:sz w:val="36"/>
          <w:szCs w:val="36"/>
        </w:rPr>
        <w:t xml:space="preserve"> педагозите на групата, децата, пом. персонал, мед. сестра, роди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Очаквани резултати:</w:t>
      </w:r>
      <w:r>
        <w:rPr>
          <w:sz w:val="36"/>
          <w:szCs w:val="36"/>
        </w:rPr>
        <w:t xml:space="preserve"> Децата осъзнават значението на семейството за развитието на детския свят. Познават и назоват членовете на своето семейство, както и някои роднински връзки. Активно участват в подготовката и отбелязването на празници и обичаи в семействот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тивно включване на родителите в живота на детската градина и подпомагане дейността на педагозите при възпитанието и обучението на техните де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птември 2022 г                               г-жа В. Макаве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г-жа М. Анге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color w:val="000000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0:00Z</dcterms:created>
  <dc:creator>User</dc:creator>
  <dc:description/>
  <cp:keywords/>
  <dc:language>en-US</dc:language>
  <cp:lastModifiedBy>GT</cp:lastModifiedBy>
  <cp:lastPrinted>2021-09-20T09:30:00Z</cp:lastPrinted>
  <dcterms:modified xsi:type="dcterms:W3CDTF">2022-09-20T11:30:00Z</dcterms:modified>
  <cp:revision>2</cp:revision>
  <dc:subject/>
  <dc:title/>
</cp:coreProperties>
</file>