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МИНИ 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От къде започва България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  <w:u w:val="single"/>
        </w:rPr>
        <w:t>Име на проекта</w:t>
      </w:r>
      <w:r>
        <w:rPr>
          <w:sz w:val="36"/>
          <w:szCs w:val="36"/>
          <w:u w:val="single"/>
        </w:rPr>
        <w:t>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„Нашата детска градина 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-</w:t>
      </w:r>
      <w:r>
        <w:rPr>
          <w:b/>
          <w:sz w:val="36"/>
          <w:szCs w:val="36"/>
        </w:rPr>
        <w:t>ва група „Буратино” – 2022/2023 учебна год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  <w:u w:val="single"/>
        </w:rPr>
        <w:t>Тематична насоченост</w:t>
      </w:r>
      <w:r>
        <w:rPr>
          <w:i/>
          <w:sz w:val="36"/>
          <w:szCs w:val="36"/>
        </w:rPr>
        <w:t>:</w:t>
      </w:r>
      <w:r>
        <w:rPr>
          <w:sz w:val="36"/>
          <w:szCs w:val="36"/>
        </w:rPr>
        <w:t xml:space="preserve"> „Това са моите приятели! Заедно живеем щастливи, обичаме се и се подкрепяме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Членове на групата участници: </w:t>
      </w:r>
      <w:r>
        <w:rPr>
          <w:sz w:val="36"/>
          <w:szCs w:val="36"/>
        </w:rPr>
        <w:t>децата от група „Буратино“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реме за изпълнение на минипроекта: </w:t>
      </w:r>
      <w:r>
        <w:rPr>
          <w:sz w:val="36"/>
          <w:szCs w:val="36"/>
        </w:rPr>
        <w:t>2022/2023 учебна годин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Основни идеи: 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Възпитаване на умението да откриват своето място в групата като общност, основаваща се на общи интереси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Даване възможност и мотивация на децата за самоизява.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Да се забавляват и съпреживяват емоционални моменти заед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Очаквани резултати: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Има разширени представи за детския колектив на групата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Опитва емоционално да свърже желанията си с възможностите на другите деца за осъществяването им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знава правила на поведение в детския колектив, назовава ги и ги спазв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мее да изразява подходящо чувствата си, да заявява своите нужди и желания, споделя проблем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ключени образователни направления: </w:t>
      </w:r>
      <w:r>
        <w:rPr>
          <w:sz w:val="36"/>
          <w:szCs w:val="36"/>
        </w:rPr>
        <w:t>ОС, БЕЛ, КТ, ИИ, музи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Методи: </w:t>
      </w:r>
      <w:r>
        <w:rPr>
          <w:sz w:val="36"/>
          <w:szCs w:val="36"/>
        </w:rPr>
        <w:t>Наблюдение, беседа, разказ, празници, неформални форми на общуван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ници в мини-проекта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цата от група „Буратино“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дагогически екип на група „Буратино“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мощник възпитате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дител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ности по изпълнение на мини-проект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“ </w:t>
      </w:r>
      <w:r>
        <w:rPr>
          <w:sz w:val="36"/>
          <w:szCs w:val="36"/>
        </w:rPr>
        <w:t xml:space="preserve">Ще ни бъде интересно“ –установяване на правила в групата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ериод за изпълнение на дейността – м. септемвр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„ </w:t>
      </w:r>
      <w:r>
        <w:rPr>
          <w:sz w:val="36"/>
          <w:szCs w:val="36"/>
        </w:rPr>
        <w:t xml:space="preserve">Нашата детска градина“ – запознаване със екипа, символите и историята на ДГ „Изгрев“ 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ериод за изпълнение на дейността – м. октомвр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“ </w:t>
      </w:r>
      <w:r>
        <w:rPr>
          <w:sz w:val="36"/>
          <w:szCs w:val="36"/>
        </w:rPr>
        <w:t xml:space="preserve">На рожден ден ела!“ – празнуване на рождените дни на децата от групата 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ериод за изпълнение на дейността – целогодиш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“ </w:t>
      </w:r>
      <w:r>
        <w:rPr>
          <w:sz w:val="36"/>
          <w:szCs w:val="36"/>
        </w:rPr>
        <w:t xml:space="preserve">Хлябът е важен“ – съвместна дейност с родителите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ериод за изпълнение на дейността – ноемвр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“ </w:t>
      </w:r>
      <w:r>
        <w:rPr>
          <w:sz w:val="36"/>
          <w:szCs w:val="36"/>
        </w:rPr>
        <w:t>Ой, Коладе!“ – пресъздаване на обичая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ериод за изпълнение на дейността – м. декемвр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„ </w:t>
      </w:r>
      <w:r>
        <w:rPr>
          <w:sz w:val="36"/>
          <w:szCs w:val="36"/>
        </w:rPr>
        <w:t>Моите домашни любимци“ – беседа за домашните любимци. Изработване табло със снимки на домашните любимци на децат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ериод за изпълнение на дейността – м. февруар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“ </w:t>
      </w:r>
      <w:r>
        <w:rPr>
          <w:sz w:val="36"/>
          <w:szCs w:val="36"/>
        </w:rPr>
        <w:t>Баба Марта е дошла“ – тържествено посрещане на Баба Марта.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период за изпълнение на дейността – м. мар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„ </w:t>
      </w:r>
      <w:r>
        <w:rPr>
          <w:sz w:val="36"/>
          <w:szCs w:val="36"/>
        </w:rPr>
        <w:t>Лазарица“ – фолклорен празник в двора на детската град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период за изпълнение на дейността – м. апри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Празник на група Буратино“ – патронен празник на груп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период за изпълнение на дейността – м. ма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  <w:u w:val="single"/>
        </w:rPr>
        <w:t>Участници в проекта:</w:t>
      </w:r>
      <w:r>
        <w:rPr>
          <w:sz w:val="36"/>
          <w:szCs w:val="36"/>
        </w:rPr>
        <w:t xml:space="preserve"> педагозите на групата, децата, пом. персонал, мед. сестра, родит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птември 2022 г                               г-жа Ив.Крум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г-жа Т. Иван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>
      <w:color w:val="000000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19:00Z</dcterms:created>
  <dc:creator>User</dc:creator>
  <dc:description/>
  <cp:keywords/>
  <dc:language>en-US</dc:language>
  <cp:lastModifiedBy>GT</cp:lastModifiedBy>
  <cp:lastPrinted>2022-09-21T11:19:00Z</cp:lastPrinted>
  <dcterms:modified xsi:type="dcterms:W3CDTF">2022-09-21T08:31:00Z</dcterms:modified>
  <cp:revision>4</cp:revision>
  <dc:subject/>
  <dc:title/>
</cp:coreProperties>
</file>