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Г №11,, Изгрев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тана  ул ,,Калето’’№ 1 тел:096 305 956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-mail   dg_11@abv.bg</w:t>
      </w:r>
    </w:p>
    <w:p>
      <w:pPr>
        <w:pStyle w:val="Normal"/>
        <w:jc w:val="both"/>
        <w:rPr>
          <w:b/>
          <w:b/>
        </w:rPr>
      </w:pP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ParagraphStyl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BasicParagraph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твърждавам!</w:t>
      </w:r>
    </w:p>
    <w:p>
      <w:pPr>
        <w:pStyle w:val="BasicParagraph"/>
        <w:ind w:hanging="0"/>
        <w:rPr>
          <w:sz w:val="32"/>
          <w:szCs w:val="32"/>
        </w:rPr>
      </w:pPr>
      <w:r>
        <w:rPr>
          <w:sz w:val="32"/>
          <w:szCs w:val="32"/>
        </w:rPr>
        <w:t>Съгласувал:</w:t>
      </w:r>
    </w:p>
    <w:p>
      <w:pPr>
        <w:pStyle w:val="BasicParagraph"/>
        <w:tabs>
          <w:tab w:val="clear" w:pos="708"/>
          <w:tab w:val="left" w:pos="67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 на СО:</w:t>
        <w:tab/>
        <w:t>Директор:</w:t>
      </w:r>
    </w:p>
    <w:p>
      <w:pPr>
        <w:pStyle w:val="BasicParagraph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Цеца Мито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ВЪТРЕШНИ     ПРАВИЛ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 СТРУКТУРАТА И ОРГАНИЗАЦИЯ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РАБОТНАТА  ЗАПЛА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сила от 01.01.2024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ЪР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 ПОЛОЖ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1 </w:t>
      </w:r>
      <w:r>
        <w:rPr>
          <w:sz w:val="28"/>
          <w:szCs w:val="28"/>
        </w:rPr>
        <w:t>/1/Настоящите вътрешни правила уреждат стуктурата и организацията на работната заплата на работещите по трудово правоотношение в ДГ11,,Изгрев’’-гр.Монтана  и са изготвени в съответствие с Кодекса на труда,Националнят класификатор на професиите и длъжностите, Колективният трудов договор, Наредба за структурата и организацията на работната заплата,Наредба №4 от 20.04.2017г за нормиране и заплащане на труда в системата на ПУО, ЗПУО, КТД за образованието 2016г, КТД от 28.12.2023г, Анекс към КТД  на ДГ11,,ИЗГРЕВ‘‘ от 22.01.2024г, КТД ,Постановление за размера на минимална работна заплата на страната №193/12.10.2023г; Наредба за финансиране на институциите в сферата на ПУО, както и всички действащи нормативни актове, уреждащи въпроси, свързани с работната заплата и нейната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/2/</w:t>
      </w:r>
      <w:r>
        <w:rPr>
          <w:sz w:val="28"/>
          <w:szCs w:val="28"/>
        </w:rPr>
        <w:t>Правилата се  допълват, изменят и утвърждават от Директора на ДГ в съответствие с приетата нормативна уредба и след съгласуване с представителите на СО и се приемат с решение на 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2</w:t>
      </w:r>
      <w:r>
        <w:rPr>
          <w:sz w:val="28"/>
          <w:szCs w:val="28"/>
        </w:rPr>
        <w:t>С тези правила се дефинира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/1/</w:t>
      </w:r>
      <w:r>
        <w:rPr>
          <w:sz w:val="28"/>
          <w:szCs w:val="28"/>
        </w:rPr>
        <w:t>Условията , редът и начините за формиране на средствата за  работната запл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/2/</w:t>
      </w:r>
      <w:r>
        <w:rPr>
          <w:sz w:val="28"/>
          <w:szCs w:val="28"/>
        </w:rPr>
        <w:t>Условията и редът    за определяне и изменение на основните месечни работни за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/3</w:t>
      </w:r>
      <w:r>
        <w:rPr>
          <w:sz w:val="28"/>
          <w:szCs w:val="28"/>
        </w:rPr>
        <w:t>/Видовете и  размерите на допълнителните трудови възнаграждения и условията за тяхното получаване  от   служителите в 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/4/</w:t>
      </w:r>
      <w:r>
        <w:rPr>
          <w:sz w:val="28"/>
          <w:szCs w:val="28"/>
        </w:rPr>
        <w:t>Редът и начинът за  изчисляване на брутната месечна работна заплата на учители, служители и работници  при прилагане на системата на делигиран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дагогическият персонал включва: директор, педагогически специалисти на  длъжности -  „учител”,”старши учител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педагогическият персонал включва:  готвач, огняр и помощник-въз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>Административен персонал- счетоводител, касиер - домакин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3./1/</w:t>
      </w:r>
      <w:r>
        <w:rPr>
          <w:sz w:val="28"/>
          <w:szCs w:val="28"/>
        </w:rPr>
        <w:t>Вътрешните правила са изготвени за длъжностите в детската градина, разпределени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специалисти с ръково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специали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</w:rPr>
              <w:t>” -висше образование „бакалавър”,”магистър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тарши учител</w:t>
            </w:r>
            <w:r>
              <w:rPr>
                <w:sz w:val="28"/>
                <w:szCs w:val="28"/>
              </w:rPr>
              <w:t>” - висше образование „бакалавър”,”магистър”, 10 год.учителски с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ен персона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одител – висше / средно- специално/ икономическ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сиер-домакин- не изискваща образователна степ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и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валифици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тва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о-обслужващ персона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-възпитат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ВТ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НА ПРАВИ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4</w:t>
      </w:r>
      <w:r>
        <w:rPr>
          <w:sz w:val="28"/>
          <w:szCs w:val="28"/>
        </w:rPr>
        <w:t>/1/В настоящите правила за работна заплата са включ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общи положения за организацията на работната заплата в ДГ №11,,Изгре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определяне и разпределение на средствата за работна за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определяне на минимални стойности или на диапазони на основните заплати по длъжностни н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едът и начинът за определяне и изменение на допълнителните трудови въ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С настоящите правила се определ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Условията, редът и начините за формиране на средствата за работна заплата, които се изплащат на работещите в детската град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Условията и редът за определяне и изменение на основната месечна работна запл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Видовете и размерите на допълнителните и други трудови възнаграждения и условията за тяхното получав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Редът и начина за изчисляване на брутната месечна работна за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Р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 ВЪТРЕШНИТЕ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5/1/</w:t>
      </w:r>
      <w:r>
        <w:rPr>
          <w:sz w:val="28"/>
          <w:szCs w:val="28"/>
        </w:rPr>
        <w:t xml:space="preserve"> Основната цел на тези правила е чрез законосъобразна и справедлива организация на работната заплата да се мотивира колектива на детската градина за ефективно изпълнение на поставените задачи и преоритетите, както и за общо подобряване ефективността на работа в 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Вътрешните правила имат за цел постигане на единство в подхода при определяне на индивидуалните месечни работни заплати и допълнителните трудови възнаграждения на педагогически и 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>педагогически персонал в детската гра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>Да се посочат ясни критерии за промяна в индивидуалните трудови възнаграждения на служит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Да не се допуска дискриминация или неравностойно третиране на служителите при определяне и изменение на техните индивидуални трудови ву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 ПОЛОЖЕНИЯ ЗА ОРГАНИЗАЦИЯТА НА РАБОТНАТА ЗАП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ЪР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АНЕ НА СРЕДСТВА ЗА РАБОТНА ЗА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6/1/.</w:t>
      </w:r>
      <w:r>
        <w:rPr>
          <w:sz w:val="28"/>
          <w:szCs w:val="28"/>
        </w:rPr>
        <w:t xml:space="preserve"> Годишният размер на средствата за работна заплата на работещите по трудово правоотношениее част от представената субсидия от първостепенния разпоредител с бюджетни кредити- Община Монтсана след разработването на годишният бюджет на ДГ утвърден от Кмета на Община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Средствата за работна заплата за съответния период, се използват за определяне и изплащане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Основни месечни заплати по трудов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Допълнителни и други трудови възнаграждения, определени с нормативен акт и/или настоящите правила и/или индивидуален трудов договор за работещите по трудово правоотно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В средствата за работна заплата, определени по реда на глава втора, раздел първи, т.1 не се включват средствата за изплащане  обезщетенията, изплащани по реда на чл. 220, 222 и 224 от Кодекса н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Ако в нормативен акт бъде предвиден друг ред за формиране на средствата за работна заплата, то той се прилага от момента, в който нормативният акт влиза в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5</w:t>
      </w:r>
      <w:r>
        <w:rPr>
          <w:sz w:val="28"/>
          <w:szCs w:val="28"/>
        </w:rPr>
        <w:t>/. Разликата от формираните средства за работна заплата и действително начислените и изплатените през годината  заплати ,могат да се ползват за допълнително материално стимулиране на тримесечие и  в края на календарната година, само ако детската градина  няма неразплатени разходи или просрочени задължения за съответният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6/.</w:t>
      </w:r>
      <w:r>
        <w:rPr>
          <w:sz w:val="28"/>
          <w:szCs w:val="28"/>
        </w:rPr>
        <w:t xml:space="preserve"> При наличие на средства за допълнително материално стимулиране от направени реални икономии,  те се разпределят по ред и начин определен със заповед на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/7/.</w:t>
      </w:r>
      <w:r>
        <w:rPr>
          <w:sz w:val="28"/>
          <w:szCs w:val="28"/>
        </w:rPr>
        <w:t xml:space="preserve"> Паричните награди, дадени по силата на нормативен документ или настоящите правила, се определят в рамките на средствата за работна заплат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/8/.</w:t>
      </w:r>
      <w:r>
        <w:rPr>
          <w:sz w:val="28"/>
          <w:szCs w:val="28"/>
        </w:rPr>
        <w:t xml:space="preserve"> Допълнителното трудово възнаграждение за постигнати резултати от труда през учебната година се изплаща на педагогическия персонал в ДГ 11,,Изгрев‘‘ въз основа на оценяване, извършено по показатели и критерии към тях, приети с решение на педагогическия съвет.Резултатите от труда на педагогическия персонал се оценяват след приключване на учебната година, но не по-късно от 15 октомври. Средствата са включени в единните разходни стандарти и са в размер на  не по- малко 4,2%  и не повече от 5% от годишния размер на средствата за работни заплати на педагогическите специалисти, които имат при същия работодател най- малко действително отработени 124 дни за учебната година при  същия  работодат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/9/ </w:t>
      </w:r>
      <w:r>
        <w:rPr>
          <w:sz w:val="28"/>
          <w:szCs w:val="28"/>
        </w:rPr>
        <w:t>За водене на документация, за консултиране на деца и родители на учителите, членове на СО се заплащат не по –малко от 25 лв месечно, порпорционално на отработеното вр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10/Право на ДТВ за постигнати резултати имат непедагогическият персонал в рамките на бюджета на институцията в размер не по- малко от 2,5% и не повече от 3,5% , които имат действително отработени дни при същия работодател най- малко 152 дни за учебната година, за която се отнася оценя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11/ Годишни средства за квалификация на педагогическите кадри  се определя в размер  не по- малък от 1,2% годишните средства за работна заплата на педагогическите специалисти  и се предоставят за включването им в квалификационни курсове и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ВТО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РУКТУРА НА РАБОТНАТА ЗАПЛА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7/1/</w:t>
      </w:r>
      <w:r>
        <w:rPr>
          <w:sz w:val="28"/>
          <w:szCs w:val="28"/>
        </w:rPr>
        <w:t xml:space="preserve"> Структурата на работната заплата включ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• брутна работна запл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• основна работна запл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• допълнителни и други трудови въз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Р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ТНА РАБОТНА ЗАПЛА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л.8/1/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рутната работна заплата се състои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л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ащ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а уредба и прилаганата сис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аплащане на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те трудови възнаграждения, определени в Кодекса на труда, в наредбата, в друг нормативен акт или в колективен трудов догов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награждение за ползван платен  отпуск, ако има такъ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трудови възнаграждения, определени в нормативен акт или в индивидуалния трудов договор и не са  включени в гореизброените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ЧЕТВЪ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ЧИСЛЯВАНЕ НА БРУТНАТА РАБОТНА ЗАПЛАТА НА УЧИТЕЛСКИТЕ ДЛЪЖНОСТИ И  НЕПЕДАГОГИЧЕСКИЯ ПЕРСО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9/1/</w:t>
      </w:r>
      <w:r>
        <w:rPr>
          <w:sz w:val="28"/>
          <w:szCs w:val="28"/>
        </w:rPr>
        <w:t xml:space="preserve"> При изчисляване на брутната заплата се включва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основната работна запл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ъзнаграждението над основната работна заплата, определено според прилаганата система за заплащане на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пълнителните трудови възнаграждения, определени по реда на Наредбата за структурата и организацията на работната заплата и клас прослужено вре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ъзнаграждението, изплатено по реда на чл. 259 от Кодекса 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ъзнаграждение за постигнати резултати през учебната година  на педагогическия персо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ъзнаграждението за платен годишен отпус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рофесионално-квалификационна степен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езплатна храна на непедагогическия персон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За обработка на трудовите възнаграждения на персонала, работещ в детската градина и на осигурителните плащания се ползват програми  софтуерни продукти, които са съвместими с изискванията на Министерството на финан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Изчисляването на брутната работна заплата се извършва ежемесечно от  счет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Счетоводителя отговаря за въвеждане в компютърната  програма на необходимите данни  за начисляване на работнате заплати на персонала, както и тяхното изплащан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5/.</w:t>
      </w:r>
      <w:r>
        <w:rPr>
          <w:sz w:val="28"/>
          <w:szCs w:val="28"/>
        </w:rPr>
        <w:t xml:space="preserve"> Средно дневния размер на брутното трудово възнаграждение се изчислява като полученото брутно трудово възнаграждение за последния календарен месец се раздели на броя на отработените дни през този мес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6/.</w:t>
      </w:r>
      <w:r>
        <w:rPr>
          <w:sz w:val="28"/>
          <w:szCs w:val="28"/>
        </w:rPr>
        <w:t xml:space="preserve"> Часовия размер на основната заплата се изчислява като среднодневната основна заплата за месеца се раздели на законоустановената продължителност на дневното работно време в час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7/.</w:t>
      </w:r>
      <w:r>
        <w:rPr>
          <w:sz w:val="28"/>
          <w:szCs w:val="28"/>
        </w:rPr>
        <w:t xml:space="preserve"> За педагогическите кадри при необходимост се изчислява стойността на един учебен час съгласно възложената норма преподавателска заетост на съответния учите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8/.</w:t>
      </w:r>
      <w:r>
        <w:rPr>
          <w:sz w:val="28"/>
          <w:szCs w:val="28"/>
        </w:rPr>
        <w:t xml:space="preserve"> За начисляване на полагащите се брутни заплати на колектива за съответния месец отговарят  Счетоводителят и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9</w:t>
      </w:r>
      <w:r>
        <w:rPr>
          <w:sz w:val="28"/>
          <w:szCs w:val="28"/>
        </w:rPr>
        <w:t>/. В брутното трудово възнаграждение за определяне на възнаграждението за платен годишен отпуск по чл.l77 от Кодекса на труда се включват елементите, определени в  Наредбата за структурата и организацията на работната за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10/.</w:t>
      </w:r>
      <w:r>
        <w:rPr>
          <w:sz w:val="28"/>
          <w:szCs w:val="28"/>
        </w:rPr>
        <w:t xml:space="preserve"> В брутното трудово възнаграждение извън случаите по чл.l77 и чл.228 от Кодекса на труда се включват основното трудово възнаграждение и допълнителните трудови възнаграждения с постоянен характер, определени с индивидуалния трудов договор, доколкото друго не е предвидено в Кодекса 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РАБОТНА ЗАПЛА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10.</w:t>
      </w:r>
      <w:r>
        <w:rPr>
          <w:sz w:val="28"/>
          <w:szCs w:val="28"/>
        </w:rPr>
        <w:t xml:space="preserve"> Основната работна заплата на педагогическия персонал е възнаграждение за изпълнението на нормата преподавателска работа и другите трудови задължения, присъщи за длъжността в съответствие с уговорената в индивидуалния трудов договор продължителност на работното вр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11</w:t>
      </w:r>
      <w:r>
        <w:rPr>
          <w:sz w:val="28"/>
          <w:szCs w:val="28"/>
        </w:rPr>
        <w:t>. Индивидуалните основни месечни работни заплати на педагогическия персонал при нормална продължителност на работното време се договарят в размери не по-ниски от определените в приложение № 1 минимални работни заплати  по длъжностни нива, определени с нормативен акт за заплатите на бюджетните организации и/или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ъм раздел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66"/>
        <w:gridCol w:w="3402"/>
        <w:gridCol w:w="24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на основна работна заплат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 специалисти  с ръково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специали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</w:rPr>
              <w:t>” -висше образование „бакалавър”,”магистър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тарши учител</w:t>
            </w:r>
            <w:r>
              <w:rPr>
                <w:sz w:val="28"/>
                <w:szCs w:val="28"/>
              </w:rPr>
              <w:t>” - висше образование „бакалавър”,”магистър”, 10 год.учителски с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53</w:t>
            </w:r>
            <w:r>
              <w:rPr>
                <w:sz w:val="28"/>
                <w:szCs w:val="28"/>
                <w:lang w:val="en-US"/>
              </w:rPr>
              <w:t xml:space="preserve"> 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1.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1/.</w:t>
      </w:r>
      <w:r>
        <w:rPr>
          <w:sz w:val="28"/>
          <w:szCs w:val="28"/>
        </w:rPr>
        <w:t xml:space="preserve">  Изключения от минималните размери на основните месечни работни заплати на педегогическия персонал се допускат, когат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цата,които не отговарят на изискванията за заемане на учителско място се определя основна месечна работна заплата съгласно Наредба 14/19.07.2005г за реда и начина определяне на индивидуалните месечни работни заплати на персонала в средното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Индивидуалните основни месечни работни заплати на непедагогическия персонал при нормална продължителност на работното време се договарят не по-ниски от минималните размери определени в 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/3/</w:t>
      </w:r>
      <w:r>
        <w:rPr>
          <w:sz w:val="28"/>
          <w:szCs w:val="28"/>
        </w:rPr>
        <w:t>По преценка на работодателя може да се договорят по – високи индивидуални заплати на отделни служители в рамките на бюджета и средствата за работна за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раздел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54"/>
        <w:gridCol w:w="3890"/>
        <w:gridCol w:w="39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и не изискващи образователна степен и професионална квалифик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на основна работна запла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и с ръково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четоводител  с висше/средно-специално/ образование с придобита образователно-квалификационна степен магистър” или „бакалавър” по чл.42,ал.1,т.1, буква „б”от З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- малко от 135% мин. работна запла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гняр</w:t>
            </w:r>
            <w:r>
              <w:rPr>
                <w:sz w:val="28"/>
                <w:szCs w:val="28"/>
              </w:rPr>
              <w:t>-средно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в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 професионал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-малко от110% от мин. работна за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о-обслужва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омакин-касиер </w:t>
            </w:r>
            <w:r>
              <w:rPr>
                <w:sz w:val="28"/>
                <w:szCs w:val="28"/>
              </w:rPr>
              <w:t xml:space="preserve">със сре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-възпита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ощник възпитател </w:t>
            </w:r>
            <w:r>
              <w:rPr>
                <w:sz w:val="28"/>
                <w:szCs w:val="28"/>
              </w:rPr>
              <w:t>със свидетелство за професионална 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- малко от 115% от от мин. работна заплата-107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 малко от 110 % от мин. работна заплата-102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 –малко 132% от минималната работна запл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1232,00лв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/8/.</w:t>
      </w:r>
      <w:r>
        <w:rPr>
          <w:sz w:val="28"/>
          <w:szCs w:val="28"/>
        </w:rPr>
        <w:t>Конкретните размери на индивидуалните основни работни заплати на педагогическия и непедагогическия персонал се договарят от Директора съобразно КТД или вътрешни правила въз основа на определените годишни средства за заплати в рамките на утвърдения от Кмета на Общината бюджет на детската градина и СБРЗ. Определят се в индивидуалния трудов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9/.</w:t>
      </w:r>
      <w:r>
        <w:rPr>
          <w:sz w:val="28"/>
          <w:szCs w:val="28"/>
        </w:rPr>
        <w:t xml:space="preserve">  Директора има право да договори индивидуална работна заплата, която да не е обвързана с горепосочените проценти според вида и тежестта на извършваната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10/.</w:t>
      </w:r>
      <w:r>
        <w:rPr>
          <w:sz w:val="28"/>
          <w:szCs w:val="28"/>
        </w:rPr>
        <w:t xml:space="preserve"> Механизмите за определяне на основната работна заплата на директора  на  общинската детска градина се определя ежегодно със заповед на Кмета  на общината ,след съгласуване с представителните организации на работодателите в системата на народната просвета  или с директорите  на  детските градини на  територията  на 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ШЕ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ЧНА ОСНОВНА РАБОТНА ЗА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.12</w:t>
      </w:r>
      <w:r>
        <w:rPr>
          <w:sz w:val="28"/>
          <w:szCs w:val="28"/>
        </w:rPr>
        <w:t>.  Основната месечна работна заплата се изчислява в съответствие с прилаганите системи за заплащане,присъщи за длъжността в съответствие с уговорената в индивидуалния трудов договор продължителност на работното вр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13</w:t>
      </w:r>
      <w:r>
        <w:rPr>
          <w:sz w:val="28"/>
          <w:szCs w:val="28"/>
        </w:rPr>
        <w:t>. Размерът на индивидуалната основна месечна работна заплата за всяко длъжностно лице се определя от директора на детската  град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14.</w:t>
      </w:r>
      <w:r>
        <w:rPr>
          <w:sz w:val="28"/>
          <w:szCs w:val="28"/>
        </w:rPr>
        <w:t xml:space="preserve"> При настъпили изменения в размера на основната месечна работна заплата по силата на нормативен документ задължително се подписва ново допълнително споразумение към основния трудов договор между директора и съответния учител, служител или работник в двуседмичен срок от настъпване на измен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15</w:t>
      </w:r>
      <w:r>
        <w:rPr>
          <w:sz w:val="28"/>
          <w:szCs w:val="28"/>
        </w:rPr>
        <w:t xml:space="preserve"> За правилното формиране на индивидуалните работни заплати към 01.01.2024г (датата от влизането в сила на КТД за системата на предучилищно оразование) е задължително актуализирането на общия трудов стаж на всички служители в детската гра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СЕД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НЕ И ИЗМЕНЕ НИЕ НА ОСНОВНИТЕ МЕСЕЧНИ РАБОТНИ ЗАПЛ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16/1</w:t>
      </w:r>
      <w:r>
        <w:rPr>
          <w:sz w:val="28"/>
          <w:szCs w:val="28"/>
        </w:rPr>
        <w:t>/. Индивидуалният размер на основната месечна заплата на работещ по трудово правоотношение при пълно работно време не може да бъде по-нисък от минималния размер на основната месечна работна заплата за заеманата длъжност, определена с нормативен а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Индивидуалните основни месечни заплати на работещите учители, служители и работници се договарят между тях и работодателя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3/.</w:t>
      </w:r>
      <w:r>
        <w:rPr>
          <w:sz w:val="28"/>
          <w:szCs w:val="28"/>
        </w:rPr>
        <w:t xml:space="preserve"> Измененията на основната месечна заплата на работещите 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вършват пр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>• промяна на действащото законодателств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>• промяна на заеманата длъжн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 xml:space="preserve">• промяна на образователната степ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 xml:space="preserve">промяна  в ЕРС за издръжка на  едно дете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>• в други случаи при спазване на чл.118, ал.3 и чл.119 от 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4/.</w:t>
      </w:r>
      <w:r>
        <w:rPr>
          <w:sz w:val="28"/>
          <w:szCs w:val="28"/>
        </w:rPr>
        <w:t xml:space="preserve"> Увеличението на основната месечна работна заплата се извършва от работодателя в рамките на утвърдения бюджет на детската гр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/5/.</w:t>
      </w:r>
      <w:r>
        <w:rPr>
          <w:sz w:val="28"/>
          <w:szCs w:val="28"/>
        </w:rPr>
        <w:t xml:space="preserve"> Измененията на основните месечни работни заплати се извършват след представяне на съответните документи, удостоверяващи необходимите условия за извършване на увелич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6/.</w:t>
      </w:r>
      <w:r>
        <w:rPr>
          <w:sz w:val="28"/>
          <w:szCs w:val="28"/>
        </w:rPr>
        <w:t xml:space="preserve"> Увеличението на основната месечна работна заплата може да бъде извършено и при промяна на нормативен а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7/.</w:t>
      </w:r>
      <w:r>
        <w:rPr>
          <w:sz w:val="28"/>
          <w:szCs w:val="28"/>
        </w:rPr>
        <w:t xml:space="preserve"> За всяко увеличение на основната месечна работна заплата се изготвя допълнително споразумение, подписано от съответния учител, служител или работник и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8/.</w:t>
      </w:r>
      <w:r>
        <w:rPr>
          <w:sz w:val="28"/>
          <w:szCs w:val="28"/>
        </w:rPr>
        <w:t xml:space="preserve"> Когато по силата на акт на Министерския съвет от определена дата са увеличени работните заплати, но персоналът зает в детската градина  към /или/ след тази дата е бил в платен годишен отпуск, поради което увеличението не се е отразило в базата, от която се изчислява възнаграждението за отпуска, се заплаща добавка, изчислена в процента на увеличение на новото и предишното брутно трудово възнаграждение, определени по трудово право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9/.</w:t>
      </w:r>
      <w:r>
        <w:rPr>
          <w:sz w:val="28"/>
          <w:szCs w:val="28"/>
        </w:rPr>
        <w:t xml:space="preserve"> Обезщетенията, изплащани при прекратяване на трудово правоотношение  се изчисляват на база основната месечна работна заплата на служителя към датата на прекратяване на трудовия му до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О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НЕ НА МИНИМАЛНИ СТОЙНОСТИ ИЛИ ДИАПАЗОНИ НА ОСНОВНИТЕ ЗАПЛАТИ ПО ДЛЪЖНОСТНИ Н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17/1/.</w:t>
      </w:r>
      <w:r>
        <w:rPr>
          <w:sz w:val="28"/>
          <w:szCs w:val="28"/>
        </w:rPr>
        <w:t xml:space="preserve"> За определяне на минималните стойности на основните заплати на персонала, работещ в детската градина се спазва действащото в страната законодателство, в т.ч. специфичната нормативна уредба за системата на среднот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За определяне на диапазона на основните заплати по длъжностни нива се изготвят: поименно  щатно раз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 В основната работна заплата  на учителите, считано от 01.05.2012г  се включва и възнаграждението за придобита  професионално-квалификационна степен свързана с изпълняваната работа, / на основание параграф 3 от преходните и заключителни разпоредби на Наредба № 1 от 04.01.2010г./,КТД от 06.12.2022г, както след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ърва професионално-квалификационна степен  -     10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тора професионално-квалификационна  степен -      8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ета  професионално-квалификационна степен -      6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върта професионално-квалификационна степен    50 л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ета професионално-квалификационна степен           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/4</w:t>
      </w:r>
      <w:r>
        <w:rPr>
          <w:sz w:val="28"/>
          <w:szCs w:val="28"/>
          <w:lang w:val="ru-RU"/>
        </w:rPr>
        <w:t>/.На директора  ПКС не в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за в основната запл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/5/.</w:t>
      </w:r>
      <w:r>
        <w:rPr>
          <w:sz w:val="28"/>
          <w:szCs w:val="28"/>
        </w:rPr>
        <w:t xml:space="preserve"> При определяне на трудовите възнаграждения на персонала се спазват условия, които определ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нормата задължителна преподавателска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елементите на брутното трудово възнаграждение, от които се изчислява възнаграждението за платен годишен отпуск по чл.177 и обезщетения по чл.228 от Кодекса на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/6/.</w:t>
      </w:r>
      <w:r>
        <w:rPr>
          <w:sz w:val="28"/>
          <w:szCs w:val="28"/>
        </w:rPr>
        <w:t>Индивидуалните основни работни заплати на персонала в детското заведение,договорени до влизане в сила на тези правила, не се намаля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/7/</w:t>
      </w:r>
      <w:r>
        <w:rPr>
          <w:sz w:val="28"/>
          <w:szCs w:val="28"/>
        </w:rPr>
        <w:t>Индивидуалните основни работни заплати на лицата,заели длъжности учител,старши учител</w:t>
      </w:r>
      <w:r>
        <w:rPr>
          <w:b/>
          <w:sz w:val="28"/>
          <w:szCs w:val="28"/>
        </w:rPr>
        <w:t xml:space="preserve">  ,</w:t>
      </w:r>
      <w:r>
        <w:rPr>
          <w:sz w:val="28"/>
          <w:szCs w:val="28"/>
        </w:rPr>
        <w:t>се определят от Наредба 4 за нормиране и заплащане на труда на учителя и КТД от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ДЕВ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ТРУДОВИ ВЪЗНАГРАЖДЕНИЯ РЕГЛАМЕНТИРАН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И И ПОДЗАКОНОВИ НОРМАТИВНИ АКТ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18/1/.</w:t>
      </w:r>
      <w:r>
        <w:rPr>
          <w:sz w:val="28"/>
          <w:szCs w:val="28"/>
        </w:rPr>
        <w:t xml:space="preserve"> В детската градина  се изплащат  допълнителни и други трудови възнаграждения, задължителни при работа по трудово правоотношение, определени в Кодекса на труда и подзаконови нормативни актове,както и такива  специфични за системата предучилищното и училищнот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Работещите по трудово правоотношение  получават допълнителни възнаграждения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ълнително възнаграждение за трудов стаж и професионален опит се определя в процент към основното трудово възнаграждение в размер на 1 % за всяка прослужена година и се изменя в период от една година. Увеличението на възнаграждението се извършва служебно при навършване на съответния трудов стаж и се оформя с допълнително спораз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 педагогическите длъжности се признава и зачита целият трудов стаж до 01.07.2007г, а след тази дата само сходен или същият трудов с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непедагогическият персонал се зачита изцяло общият трудов стаж към датата на назнача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 отглеждане  на  дете  до  3 години/ също се изплаща  допълнително  възнаграждение - 1%  за всяк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-  Допълнително трудово възнаграждение при вътрешно заместване по чл.259 от Кодекса на труда</w:t>
      </w:r>
      <w:r>
        <w:rPr/>
        <w:t xml:space="preserve">- </w:t>
      </w:r>
      <w:r>
        <w:rPr>
          <w:sz w:val="28"/>
          <w:szCs w:val="28"/>
        </w:rPr>
        <w:t>10,30лв на час с висше образование и образователно- квалификационна степен ,, магистър‘‘, или бакалавър и пом.възпитател при вътрешно заместване –ДТВ-10,30лв на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а учител със средно образование- 7,50лв.  на час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-   Допълнително трудово възнаграждение за постигнати резултати от труда през учебната година, се изплаща на педагогическия  и непедагогическия персонал в детската градина въз основа на оценяване, извършено по показатели и критерии към тях приети с решение на педагогически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ълнително трудово възнаграждение за участие в екипи за съвместна работа  на институциите по обхващане и задържане в образователната система на деца и ученици в ЗПУВ за действително посещение, отразено с протокол и за участие в екипи за обхват- 5,00лв на представен протокол от посещение на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пълнително трудово възнаграждение за извършване на обследване-скрининг тест на деца от 3-3,6м за установяване на обучителини затруднения- 5,00лв за обследване на едно 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 провеждане на допълнително обучение на деца, които не са усвоили компетентностите, заложени в ДОС или деца , които не владеят български ез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Чл.19</w:t>
      </w:r>
      <w:r>
        <w:rPr>
          <w:sz w:val="28"/>
          <w:szCs w:val="28"/>
        </w:rPr>
        <w:t>./1/ Правото на работно облекло, както и неговия вид и срок на износване се определя със заповед на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2/ Работодателят осигурява средства за представително облекло на педагогическите специалисти и счетоводителя, в съответствие с Наредба № 14/16.10.2016г за представително облекло на лицата в системата на ПУ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3/. Конкретната стойност на представителното облекло се определя от Директора за всяка календарна година в съответствие с бюджета на детската градина и договорена в КТД. Същата се дава в пари, като изборът на облеклото се осигурява от всяко лице от педагогическия и административен персонал, съобразно благоприличието и деловия вид, съответстващ на служебното му положение- не по- малко от 470лв –представително облекло и не по- малко от 350лв. работно облек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 4/. Работодателят осигурява безплатно работно облекло на работници и служители, в съответствие с Наредбата за безплатно работно и униформено облекло, като се съобразя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условията на съответното работно мя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5/. При прекратяване на трудовото правоотношение, работникът или служителят е длъжен да заплати пропорционалната стойност на работното облекло за срока на доизносването му в брой, считано от датата на прекратяване на трудовото му правоотно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6/. При пенсиониране работникът или служителят не възстановява работното си облек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7/. Право на работно облекло имат титулярите на съответните длъжности, които са на работа към момента на предоставянето 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ДЕСЕ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РУГИ ДОПЪЛНИТЕЛНИ  ТРУДОВИ ВЪЗ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20/1/.</w:t>
      </w:r>
      <w:r>
        <w:rPr>
          <w:sz w:val="28"/>
          <w:szCs w:val="28"/>
        </w:rPr>
        <w:t xml:space="preserve"> В брутната работна заплата на персонала в детската градина освен допълнителните трудови възнаграждения,определени в Кодекса на труда и подзаконови нормативни актове  в рамките  на утвърдения бюджет , могат  да се включват и следните  допълнителни трудови възнагр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за официални празници или за началото на учебната година   при наличие на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за  безплатна храна на непедагогическия  персонал в детските градини – персоналът   в  кухнята  и помощник-възпитателите   в размер на  2,71 лв./храноде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) ДМС в края  на  годината  при наличие на икономии и липса  на  неразплатени  задъл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за участие в комисията за обхват на деца подлежащи на задължителна предучилищна подготовка към РУО и община Монтана- 5 лева на представен протокол за физическо посещение на адрес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)за скрининг- тест -5лв на представен протокол на дете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деца със СОП/ диагностицирани с документ/</w:t>
      </w:r>
      <w:r>
        <w:rPr>
          <w:rFonts w:cs="Times New Roman CYR" w:ascii="Times New Roman CYR" w:hAnsi="Times New Roman CYR"/>
          <w:sz w:val="28"/>
          <w:szCs w:val="28"/>
        </w:rPr>
        <w:t xml:space="preserve"> на директора и учителите на групата , в която е детето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33 </w:t>
      </w:r>
      <w:r>
        <w:rPr>
          <w:rFonts w:cs="Times New Roman CYR" w:ascii="Times New Roman CYR" w:hAnsi="Times New Roman CYR"/>
          <w:sz w:val="28"/>
          <w:szCs w:val="28"/>
        </w:rPr>
        <w:t>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деца със СОП/ диагностицирани с документ/</w:t>
      </w:r>
      <w:r>
        <w:rPr>
          <w:rFonts w:cs="Times New Roman CYR" w:ascii="Times New Roman CYR" w:hAnsi="Times New Roman CYR"/>
          <w:sz w:val="28"/>
          <w:szCs w:val="28"/>
        </w:rPr>
        <w:t xml:space="preserve"> на помощник възпитателя на групата , в която е детето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16 </w:t>
      </w:r>
      <w:r>
        <w:rPr>
          <w:rFonts w:cs="Times New Roman CYR" w:ascii="Times New Roman CYR" w:hAnsi="Times New Roman CYR"/>
          <w:sz w:val="28"/>
          <w:szCs w:val="28"/>
        </w:rPr>
        <w:t>лв</w:t>
      </w:r>
      <w:r>
        <w:rPr>
          <w:sz w:val="28"/>
          <w:szCs w:val="28"/>
        </w:rPr>
        <w:t xml:space="preserve"> Допълнителните възнаграждения се изплащат само за действително отработено време в рамките на утвърдения бюджет на детската гр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) </w:t>
      </w:r>
      <w:r>
        <w:rPr>
          <w:b/>
          <w:sz w:val="28"/>
          <w:szCs w:val="28"/>
        </w:rPr>
        <w:t>за дете в риск,</w:t>
      </w:r>
      <w:r>
        <w:rPr>
          <w:sz w:val="28"/>
          <w:szCs w:val="28"/>
        </w:rPr>
        <w:t xml:space="preserve"> което изисква непрекъснато наблюдение и грижи да се изплати еднократно за учебната година допълнително трудово възнаграждение</w:t>
        <w:tab/>
        <w:t xml:space="preserve"> на всеки член от екипа на групата при наличие на средства в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ЗДЕЛ ЕДИНАДЕСЕ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ЪЛНИТЕЛНИ ВЪЗНАГРАЖДЕНИЯ С ПОСТОЯНЕН ХАРАКТЕ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Чл.21</w:t>
      </w:r>
      <w:r>
        <w:rPr>
          <w:sz w:val="28"/>
          <w:szCs w:val="28"/>
        </w:rPr>
        <w:t xml:space="preserve"> Допълнителни възнаграждения с постоянен характер в детската градина се считат следните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рудов стаж и професионален опит</w:t>
        <w:tab/>
        <w:t>- 1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-висока лична квалификация на лице с професионално-квалификационна степ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КО – работодателя осигурява средства за СБКО в размер на 3% от средствата за основната работна заплата , като същите се изплащат ежемесе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ДВАНАДЕ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ЛАЩАНЕ НА ТРУДОВОТО ВЪЗ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22/1/</w:t>
      </w:r>
      <w:r>
        <w:rPr>
          <w:sz w:val="28"/>
          <w:szCs w:val="28"/>
        </w:rPr>
        <w:t xml:space="preserve"> Трудовото възнаграждение на всеки учител, служител или работник работещ в детската градина  се изплаща в националната парична единица - български л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>Изплащането на трудовото възнаграждение е гарантирано чрез разпоредбите на Кодекса 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Трудовото възнаграждение се изплаща  окончателно всеки месец  по дебитни карти  или  лично по  ведо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5/.</w:t>
      </w:r>
      <w:r>
        <w:rPr>
          <w:sz w:val="28"/>
          <w:szCs w:val="28"/>
        </w:rPr>
        <w:t xml:space="preserve"> Превеждането на трудовото възнаграждение на учителите, служителите и работниците от детската градина , се осъществява по индивидуална банкова сметка, предоставена от слу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6/ На основание чл.222, ал 3 от КТ – на педагогическите специалисти, които през последните 10г от трудовия си стаж са заемали длъжност  на педагогически специалист в държавна и общинска институция на бюджетна издръжка от системата на ПУО се изплаща обезщетение по чл.222, ал 3 от КТ- в размер на 11,5 брутни работни заплати, изплащани по Национална програма от които 11заплати се изплащат от Национална програма ,а 0,5 от бюджета на 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7/ На  основание чл.222, ал 3 от КТ – на непедагогическите специалисти, които през последните 10г от трудовия си стаж са работили при същия работодател-8,5 брутни работни заплати, изплащани по Национална програма. които 8 заплати се изплащат от Национална програма ,а 0,5 от бюджета на 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8/На основание чл222, ал3 от КТ на работници и служители, които са работили при същия работодател по – малко от 10г от трудовия стаж / по КТ/ 8,5 брутни работни за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9/За времето  на провеждане на обучение от разстояние чрез средствата на комуникационни и информационни технологии в условията на епидемии, пандемии, енергийни кризи, въведено извънредно положение или други случаи  на непреодолими събития при заявено желание на учителите и писмено съгласие на родителите на децата , получават трудово възнаграждение и дните се зачитат за работни при спазване на изисквания на МОН за работа от разстояние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РИНАДЕ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РЪ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23/1/.</w:t>
      </w:r>
      <w:r>
        <w:rPr>
          <w:sz w:val="28"/>
          <w:szCs w:val="28"/>
        </w:rPr>
        <w:t xml:space="preserve"> Удръжки от трудовото възнаграждение на учителите, служителите и работниците могат да се правят по силата на Кодекса 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Удръжки могат да се правят със съгласието и по волята на учителя, служителя и работника  изразени писм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ДЕЛ ЧЕТИРИНАДЕС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БОТНО ВРЕМЕ,ОТПУСИ,ПОЧИВКИ</w:t>
      </w:r>
    </w:p>
    <w:p>
      <w:pPr>
        <w:pStyle w:val="Normal"/>
        <w:jc w:val="both"/>
        <w:rPr/>
      </w:pPr>
      <w:r>
        <w:rPr>
          <w:sz w:val="28"/>
          <w:szCs w:val="28"/>
        </w:rPr>
        <w:t>Чл.24/1/ Работно време на педагогическите специалисти в периода на учебните занятия включва: изпълнението на възложената преподавателска норма, участие в педагогически съвети, квалификационна дейност, консултации на деца, родители, родителски срещи и изпълнение на други задължения по длъжностна характеристика , както и самоподготовка, която се осъществява в предпочитана среда от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2/Конкретният размер на общия основен и удължен платен годишен отпуск  по чл.155, ал4 от КТ на работника/ служителя от непедагогически персонал се определя на 36 работни дни,  20 р.д по КТ + 10 р.д за членове на СО+6р.д –допълнителен от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3/ Конкретния размер на удължения  платен годишен отпуск на педагогическите специалисти по чл.155 от КТ и чл 24, ал1 от Наредба за работно време, почивките и отпуските се определя на 58 раб. дни.-48 р.д + 10 за членове на 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/4/ </w:t>
      </w:r>
      <w:r>
        <w:rPr>
          <w:sz w:val="28"/>
          <w:szCs w:val="28"/>
        </w:rPr>
        <w:t>Работничка или служителка, член на СО, страни по КТД или присъединила се по реда на чл. 57, ал 2 от КТ с две живи деца до 18г възраст , има право на 2 раб. дни за всяка календарна година, съгласно чл 168 от 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5/ На педагогическите специалисти  и непедагогически персонал  от системата на ПУО се осигурява  допълнителен платен отпуск в размер на 2 работни дни над договореното по чл.39, който  се използва в деня  на ваксинирането срещу  </w:t>
      </w:r>
      <w:r>
        <w:rPr>
          <w:sz w:val="28"/>
          <w:szCs w:val="28"/>
          <w:lang w:val="en-US"/>
        </w:rPr>
        <w:t xml:space="preserve">COVID 19 </w:t>
      </w:r>
      <w:r>
        <w:rPr>
          <w:sz w:val="28"/>
          <w:szCs w:val="28"/>
        </w:rPr>
        <w:t>и на следващият д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Размерът на трудовото възнаграждение е своеобразна оценка на професионалните качества на всеки един учител, служител и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Размерът на трудовото възнаграждение мотивира всеки един от членовете на трудовия колектив за полагане на висок професионализъм и ефективен труд при изпълнение на служебните си ангажимен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1. Настоящите правила се издават на основание Закона за финансовото управление и контрол в публичния сектор /ЗФУК/  Наредба за структурата и организацията на работната зап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2. Настоящите правила са съобразени с Наредба № 4 от 20.04 .2017 г.  за  нормиране и заплащане на труда на учителите в системата на училищното и предучилищното образовани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§4. Настоящите правила влизат в сила от 01.01.202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5. Неразделна част от настоящите вътрешни правила за организацията на работната заплата са всички вътрешно-училищни документи, имащи отношение към определяне на работната заплата, в т.ч. и тези, определящ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системите и методите за оценка на работните места и на длъжности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групиране на длъжностите по длъжностни нива и квалификационно образователни изиск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правила и процедури за определяне и изменение на основните работни запла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правила и процедури за оценяване на трудовото изпъ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системи за заплащане на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правила и процедури за определяне на индивидуалните работни запла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редът за събиране, обработване, съхраняване и използване на информация и докумен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едът и начинът за изплащане на работната за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та на ПВТР  е на основание изменение на с Наредба № 4/ 20.04 .2017 г.  за  нормиране и заплащане на труда на учителите в системата на училищното и предучилищното образование – ………………………………………………………………………………………….КТД от 28.12.2023г, Анекс към КТД  ДО-44/04.04.2022 г, Постановление №193/12.10.2023г за определяне на размера на минималната работна заплата. Измененията влизат в сила от 01.01.2024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 на СО на СБУ                              Счетоводит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Г №11”Изгрев”:                                                      / Снежана Иванова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Цеца Митова/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5:00Z</dcterms:created>
  <dc:creator>SKAYVER</dc:creator>
  <dc:description/>
  <cp:keywords/>
  <dc:language>en-US</dc:language>
  <cp:lastModifiedBy>GT</cp:lastModifiedBy>
  <cp:lastPrinted>2024-07-29T15:31:00Z</cp:lastPrinted>
  <dcterms:modified xsi:type="dcterms:W3CDTF">2024-10-10T13:15:00Z</dcterms:modified>
  <cp:revision>2</cp:revision>
  <dc:subject/>
  <dc:title>Трето основно училище “Иван Вазов”, гр</dc:title>
</cp:coreProperties>
</file>